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jc w:val="both"/>
        <w:rPr/>
      </w:pPr>
      <w:r>
        <w:rPr>
          <w:rFonts w:eastAsia="Times New Roman"/>
          <w:b/>
          <w:bCs/>
        </w:rPr>
        <w:t>Taylor Racing Products LLC d/b/a Action Speed and Performance for the establishment of VCHO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V8 Choppers, LLC, intends to allow the establishment of Taylor Racing Products LLC, d/b/a Action Speed and Performance as a dealership for the sale of motorcycles manufactured by V8 Choppers, LLC (line-make VCHO) at 409 West International Speedway Boulevard, Daytona Beach, (Volusia County), Florida 32114, on or after August 1, 2016.</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Taylor Racing Products LLC, d/b/a Action Speed and Performance are dealer operator(s): Ricky Taylor, 409 West International Speedway Boulevard, Daytona Beach, Florida 32114; principal investor(s): Ricky Taylor, 409 West International Speedway Boulevard, Daytona Beach, Florida 3211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Laramie Lafarge, V8 Choppers, LLC, 10060 South 592 Road, Miami, Oklahoma 74354.</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0:00Z</dcterms:created>
  <dc:creator>Collins, John M. "Jack"</dc:creator>
  <dc:description/>
  <cp:keywords/>
  <dc:language>en-US</dc:language>
  <cp:lastModifiedBy>Collins, John M. "Jack"</cp:lastModifiedBy>
  <dcterms:modified xsi:type="dcterms:W3CDTF">2016-06-29T18:46:00Z</dcterms:modified>
  <cp:revision>2</cp:revision>
  <dc:subject/>
  <dc:title/>
</cp:coreProperties>
</file>