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apito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for the Florida Gubernatorial Fellows Program will be discussing and voting on the budget for FY 16-17 as well as discussing fundraising eff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McClure, kim.mcclure@eog.myflorida.com, (850)717-92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McClure, kim.mcclure@eog.myflorida.com, (850)717-92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m McClure, kim.mcclure@eog.myflorida.com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1:00Z</dcterms:created>
  <dc:creator>Brown, Cari L.</dc:creator>
  <dc:description/>
  <cp:keywords/>
  <dc:language>en-US</dc:language>
  <cp:lastModifiedBy>Brown, Cari L.</cp:lastModifiedBy>
  <dcterms:modified xsi:type="dcterms:W3CDTF">2016-07-01T12:23:00Z</dcterms:modified>
  <cp:revision>1</cp:revision>
  <dc:subject/>
  <dc:title/>
</cp:coreProperties>
</file>