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Environmental Regulation Committee (ERC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July 26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Room A, Douglas Building, 3900 Commonwealth Blvd., Tallahassee, FL 32399-300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The Department of Environmental Protection will bring before the ERC amendments to Chapters 62-302, and 62-303, F.A.C., for approval to adopt. The Division of Environmental Assessment and Restoration will present proposed revisions to Florida's human health-based surface water quality criteria in Chapter 62-302, F.A.C. In addition, the department will present revisions to establish a new sub-classification of surface waters (Class I-Treated, Treated Potable Water Supplies) within Chapter 62-302, F.A.C., and reclassify seven surface waters from Class III waters to Class I-Treated waters. Based on the proposed changes to Chapter 62-302, F.A.C., the department will also present amendments to Chapter 62-303, F.A.C., to update the listing methodology for assessing human health-based water quality criteria and incorporate the Class I-Treated classification as part of the process to identify impaired surface waterbodi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hayna Acree, ERC Coordinator, at 3900 Commonwealth Blvd., MS 35, Tallahassee, FL 32399-3000, email: ERC@dep.state.fl.us, phone: (850)245-2249 or on the Department’s ERC website: http://www.dep.state.fl.us/legal/ERC/default.ht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Shayna Acree, ERC Coordinator, at the number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9:09:00Z</dcterms:created>
  <dc:creator>Collins, John M. "Jack"</dc:creator>
  <dc:description/>
  <cp:keywords/>
  <dc:language>en-US</dc:language>
  <cp:lastModifiedBy>Brown, Cari L.</cp:lastModifiedBy>
  <dcterms:modified xsi:type="dcterms:W3CDTF">2016-06-29T19:09:00Z</dcterms:modified>
  <cp:revision>2</cp:revision>
  <dc:subject/>
  <dc:title/>
</cp:coreProperties>
</file>