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IGHWAY SAFETY AND MOTOR VEHICLES</w:t>
        </w:r>
      </w:hyperlink>
    </w:p>
    <w:p>
      <w:pPr>
        <w:pStyle w:val="Normal"/>
        <w:spacing w:lineRule="auto" w:line="264" w:before="0" w:after="0"/>
        <w:jc w:val="both"/>
        <w:rPr>
          <w:b/>
          <w:b/>
          <w:bCs/>
        </w:rPr>
      </w:pPr>
      <w:hyperlink r:id="rId3" w:tgtFrame="organization">
        <w:r>
          <w:rPr>
            <w:rStyle w:val="InternetLink"/>
            <w:b/>
            <w:bCs/>
          </w:rPr>
          <w:t>Division of Motor Vehicles</w:t>
        </w:r>
      </w:hyperlink>
    </w:p>
    <w:p>
      <w:pPr>
        <w:pStyle w:val="Normal"/>
        <w:spacing w:lineRule="auto" w:line="264" w:before="0" w:after="0"/>
        <w:rPr>
          <w:b/>
          <w:b/>
          <w:bCs/>
        </w:rPr>
      </w:pPr>
      <w:r>
        <w:rPr>
          <w:b/>
          <w:bCs/>
        </w:rPr>
        <w:t>Grace Wins, LLC d/b/a Lexus of Wesley Chapel for establishment of LEXUS vehicles</w:t>
      </w:r>
    </w:p>
    <w:p>
      <w:pPr>
        <w:pStyle w:val="Normal"/>
        <w:spacing w:lineRule="auto" w:line="264" w:before="0" w:after="0"/>
        <w:jc w:val="center"/>
        <w:rPr>
          <w:szCs w:val="24"/>
        </w:rPr>
      </w:pPr>
      <w:r>
        <w:rPr/>
        <w:t>Notice of Publication for a New Point</w:t>
      </w:r>
    </w:p>
    <w:p>
      <w:pPr>
        <w:pStyle w:val="Normal"/>
        <w:spacing w:lineRule="auto" w:line="264" w:before="0" w:after="0"/>
        <w:jc w:val="center"/>
        <w:rPr/>
      </w:pPr>
      <w:r>
        <w:rPr/>
        <w:t>Franchise Motor Vehicle Dealer in a County of More</w:t>
      </w:r>
    </w:p>
    <w:p>
      <w:pPr>
        <w:pStyle w:val="Normal"/>
        <w:spacing w:lineRule="auto" w:line="264" w:before="0" w:after="0"/>
        <w:jc w:val="center"/>
        <w:rPr/>
      </w:pPr>
      <w:r>
        <w:rPr/>
        <w:t>than 300,000 Population</w:t>
      </w:r>
    </w:p>
    <w:p>
      <w:pPr>
        <w:pStyle w:val="Normal"/>
        <w:spacing w:lineRule="auto" w:line="264" w:before="0" w:after="0"/>
        <w:ind w:firstLine="360"/>
        <w:jc w:val="both"/>
        <w:rPr/>
      </w:pPr>
      <w:r>
        <w:rPr/>
        <w:t>Pursuant to the requirements of Section 320.642, Florida Statutes, notice is given that Lexus Division of Toyota Motor Sales, U.S.A., Inc. ("Lexus") intends to permit the establishment of Grace Wins, LLC dba Lexus of Wesley Chapel ("Lexus of Wesley Chapel") for the sale and service of Lexus motor vehicles on the approximate 8.84 acres of vacant land in Pasco County, Florida, bordering on U.S. Interstate 75 and Eagleston Boulevard and 0.3 miles west of the intersection of Eagleston Boulevard and Bruce D. Downs Boulevard ("Proposed Dealership Parcel"). The Proposed Dealership Parcel is as described in the following legal description:</w:t>
      </w:r>
    </w:p>
    <w:p>
      <w:pPr>
        <w:pStyle w:val="Normal"/>
        <w:widowControl w:val="false"/>
        <w:numPr>
          <w:ilvl w:val="0"/>
          <w:numId w:val="0"/>
        </w:numPr>
        <w:spacing w:lineRule="auto" w:line="264" w:before="0" w:after="0"/>
        <w:ind w:left="423" w:hanging="0"/>
        <w:jc w:val="both"/>
        <w:outlineLvl w:val="0"/>
        <w:rPr/>
      </w:pPr>
      <w:r>
        <w:rPr>
          <w:color w:val="2B2426"/>
          <w:spacing w:val="-1"/>
        </w:rPr>
        <w:t>SECTION</w:t>
      </w:r>
      <w:r>
        <w:rPr>
          <w:color w:val="2B2426"/>
          <w:spacing w:val="10"/>
        </w:rPr>
        <w:t xml:space="preserve"> </w:t>
      </w:r>
      <w:r>
        <w:rPr>
          <w:color w:val="423A3D"/>
        </w:rPr>
        <w:t>12,</w:t>
      </w:r>
      <w:r>
        <w:rPr>
          <w:color w:val="423A3D"/>
          <w:spacing w:val="14"/>
        </w:rPr>
        <w:t xml:space="preserve"> </w:t>
      </w:r>
      <w:r>
        <w:rPr>
          <w:color w:val="2B2426"/>
        </w:rPr>
        <w:t>TOWNSHIP</w:t>
      </w:r>
      <w:r>
        <w:rPr>
          <w:color w:val="2B2426"/>
          <w:spacing w:val="17"/>
        </w:rPr>
        <w:t xml:space="preserve"> </w:t>
      </w:r>
      <w:r>
        <w:rPr>
          <w:color w:val="423A3D"/>
        </w:rPr>
        <w:t>26</w:t>
      </w:r>
      <w:r>
        <w:rPr>
          <w:color w:val="423A3D"/>
          <w:spacing w:val="16"/>
        </w:rPr>
        <w:t xml:space="preserve"> </w:t>
      </w:r>
      <w:r>
        <w:rPr>
          <w:color w:val="2B2426"/>
        </w:rPr>
        <w:t>SOUTH,</w:t>
      </w:r>
      <w:r>
        <w:rPr>
          <w:color w:val="2B2426"/>
          <w:spacing w:val="12"/>
        </w:rPr>
        <w:t xml:space="preserve"> </w:t>
      </w:r>
      <w:r>
        <w:rPr>
          <w:color w:val="2B2426"/>
        </w:rPr>
        <w:t>RANGE 19</w:t>
      </w:r>
      <w:r>
        <w:rPr>
          <w:color w:val="2B2426"/>
          <w:spacing w:val="-5"/>
        </w:rPr>
        <w:t xml:space="preserve"> </w:t>
      </w:r>
      <w:r>
        <w:rPr>
          <w:color w:val="423A3D"/>
        </w:rPr>
        <w:t>EAST,</w:t>
      </w:r>
      <w:r>
        <w:rPr>
          <w:color w:val="423A3D"/>
          <w:spacing w:val="12"/>
        </w:rPr>
        <w:t xml:space="preserve"> </w:t>
      </w:r>
      <w:r>
        <w:rPr>
          <w:color w:val="2B2426"/>
        </w:rPr>
        <w:t>PASCO</w:t>
      </w:r>
      <w:r>
        <w:rPr>
          <w:color w:val="2B2426"/>
          <w:spacing w:val="35"/>
        </w:rPr>
        <w:t xml:space="preserve"> </w:t>
      </w:r>
      <w:r>
        <w:rPr>
          <w:color w:val="423A3D"/>
        </w:rPr>
        <w:t xml:space="preserve">COUNTY, </w:t>
      </w:r>
      <w:r>
        <w:rPr>
          <w:color w:val="2B2426"/>
        </w:rPr>
        <w:t>FLORIDA</w:t>
      </w:r>
    </w:p>
    <w:p>
      <w:pPr>
        <w:pStyle w:val="Normal"/>
        <w:tabs>
          <w:tab w:val="clear" w:pos="720"/>
          <w:tab w:val="left" w:pos="10170" w:leader="none"/>
        </w:tabs>
        <w:spacing w:lineRule="auto" w:line="264" w:before="0" w:after="0"/>
        <w:ind w:left="720" w:right="720" w:hanging="0"/>
        <w:jc w:val="both"/>
        <w:rPr/>
      </w:pPr>
      <w:r>
        <w:rPr/>
        <w:t>LEGAL DESCRIPTION</w:t>
      </w:r>
    </w:p>
    <w:p>
      <w:pPr>
        <w:pStyle w:val="Normal"/>
        <w:tabs>
          <w:tab w:val="clear" w:pos="720"/>
          <w:tab w:val="left" w:pos="10170" w:leader="none"/>
        </w:tabs>
        <w:spacing w:lineRule="auto" w:line="264" w:before="0" w:after="0"/>
        <w:ind w:left="720" w:right="720" w:hanging="0"/>
        <w:jc w:val="both"/>
        <w:rPr/>
      </w:pPr>
      <w:r>
        <w:rPr/>
        <w:t>A PARCEL OF LAND LYING IN SECTION 12, TOWNSHIP 26 SOUTH, RANGE 19 EAST, PASCO COUNTY, FLORIDA, AND BEING MORE PARTICULARLY DESCRIBED AS FOLLOWS:</w:t>
      </w:r>
    </w:p>
    <w:p>
      <w:pPr>
        <w:pStyle w:val="Normal"/>
        <w:spacing w:lineRule="auto" w:line="264" w:before="0" w:after="0"/>
        <w:ind w:left="720" w:right="720" w:hanging="0"/>
        <w:jc w:val="both"/>
        <w:rPr/>
      </w:pPr>
      <w:r>
        <w:rPr/>
        <w:t>COMMENCE AT THE SOUTHEAST CORNER OF SAID SECTION 12, RUN THENCE ALONG THE EAST BOUNDARY OF SAID SECTION 12, NORTH 00°21'08" EAST, A DISTANCE OF 1588.55 FEET TO A POINT ON A CURVE, THENCE SOUTHWESTERLY 247.60 FEET ALONG THE ARC OF A CURVE TO THE LEFT, HAVING A RADIUS OF 725.00 FEET, A CENTRAL ANGLE OF 19°34'04" AND A CHORD BEARING AND DISTANCE OF SOUTH 58°16'38" WEST, 246.40 FEET TO THE POINT OF BEGINNING; THENCE CONTINUING SOUTHWESTERLY 275.15 FEET ALONG THE ARC OF A CURVE TO THE LEFT, HAVING A RADIUS OF 725.00 FEET, A CENTRAL ANGLE OF 21°44'40" AND A CHORD BEARING AND DISTANCE OF SOUTH 37°37'16" WEST, 273.50 FEET; THENCE NORTH 90°00'00" WEST, A DISTANCE OF 102.78 FEET; THENCE SOUTH 61°04'49" WEST, A DISTANCE OF 64.81 FEET; THENCE SOUTH 63°46'56" WEST, A DISTANCE OF 54.04 FEET; THENCE SOUTH 75°23'38" WEST, A DISTANCE OF 52.48 FEET; THENCE NORTH 59°33'06" WEST, A DISTANCE OF 32.53 FEET</w:t>
      </w:r>
      <w:r>
        <w:rPr>
          <w:b/>
        </w:rPr>
        <w:t xml:space="preserve">; </w:t>
      </w:r>
      <w:r>
        <w:rPr/>
        <w:t>THENCE NORTH 50°31'03" WEST, A DISTANCE OF 9.38 FEET; THENCE NORTH 23°07'57" WEST, A DISTANCE OF 11.14 FEET; THENCE NORTH 54°37'59" WEST, A DISTANCE OF 37.82 FEET; THENCE NORTH 44°58'29" WEST, A DISTANCE OF 16.10 FEET;</w:t>
      </w:r>
      <w:r>
        <w:rPr>
          <w:b/>
        </w:rPr>
        <w:t xml:space="preserve"> </w:t>
      </w:r>
      <w:r>
        <w:rPr/>
        <w:t>THENCE NORTH 74°05'23"</w:t>
      </w:r>
      <w:r>
        <w:rPr>
          <w:b/>
        </w:rPr>
        <w:t xml:space="preserve"> </w:t>
      </w:r>
      <w:r>
        <w:rPr/>
        <w:t xml:space="preserve">WEST, A DISTANCE OF 29.08 FEET; THENCE NORTH 55°20'38" WEST, A DISTANCE OF 34.22 FEET; THENCE NORTH 85°53'36" WEST, A DISTANCE OF 30.86 FEET; THENCE SOUTH 89°31'33" WEST, A DISTANCE OF 44.71 FEET; THENCE NORTH 68°10'26" WEST, A DISTANCE OF 30.26 FEET; THENCE NORTH 62°23'54" WEST, A DISTANCE OF 28.63 FEET; THENCE NORTH 61°00'57" WEST, A DISTANCE OF 7.08 FEET; THENCE NORTH 50°59'54" WEST, A DISTANCE OF 17.20 FEET; THENCE NORTH 83°57'43" WEST, A DISTANCE OF 6.80 FEET; THENCE NORTH 37°22'05" WEST, A DISTANCE OF 30.99 FEET; THENCE SOUTH 64°15'27" WEST, A DISTANCE OF 42.67 FEET; THENCE NORTH 83°47'14" WEST, A DISTANCE OF 28.54 FEET; THENCE SOUTH 85°20'22" WEST, A DISTANCE OF 33.72 FEET; THENCE SOUTH 83°01'45" WEST, A DISTANCE OF 50.68 FEET; THENCE SOUTH 76°09'06" WEST, A DISTANCE OF 13.96 FEET; THENCE SOUTH 88°03'19" WEST, A DISTANCE OF 11.73 FEET; THENCE NORTH 10°54'33" WEST, A DISTANCE OF 25.72 FEET TO A POINT ON THE EASTERLY LIMITED ACCESS RIGHT-OF-WAY LINE OF STATE ROAD NO. 93 (INTERSTATE HIGHWAY NO. 75); THENCE ALONG SAID EASTERLY LIMITED ACCESS RIGHT-OF-WAY LINE THE FOLLOWING TWO (2) COURSES: 1) NORTH 33°54'16" EAST, A DISTANCE OF 463.64 FEET; 2) NORTH 46°35'06" EAST, A DISTANCE OF 410.02 FEET; THENCE LEAVING SAID EASTERLY LIMITED ACCESS RIGHT-OF-WAY LINE, SOUTH 67°31'10" EAST, A DISTANCE OF 86.48 FEET; THENCE SOUTH 18°58'18" WEST, A DISTANCE OF 122.10 FEET; THENCE SOUTH 22°46'53" EAST, A DISTANCE OF 44.99 FEET; THENCE SOUTH 41°11'22" EAST, A DISTANCE OF 462.50 FEET TO THE POINT OF BEGINNING. </w:t>
      </w:r>
    </w:p>
    <w:p>
      <w:pPr>
        <w:pStyle w:val="Normal"/>
        <w:spacing w:lineRule="auto" w:line="264" w:before="0" w:after="0"/>
        <w:ind w:left="720" w:right="720" w:hanging="0"/>
        <w:jc w:val="both"/>
        <w:rPr/>
      </w:pPr>
      <w:r>
        <w:rPr/>
        <w:t>SAID PARCEL CONTAINS 385,121 SQUARE FEET - 8.84 ACRES MORE OR LESS.</w:t>
      </w:r>
    </w:p>
    <w:p>
      <w:pPr>
        <w:pStyle w:val="Normal"/>
        <w:spacing w:lineRule="auto" w:line="264" w:before="0" w:after="0"/>
        <w:ind w:firstLine="360"/>
        <w:jc w:val="both"/>
        <w:rPr/>
      </w:pPr>
      <w:r>
        <w:rPr/>
        <w:t>Lexus intends to engage in business with Lexus of Wesley Chapel at the location described above on or after September 1, 2016, assuming that no protest is filed.</w:t>
      </w:r>
    </w:p>
    <w:p>
      <w:pPr>
        <w:pStyle w:val="Normal"/>
        <w:spacing w:lineRule="auto" w:line="264" w:before="0" w:after="0"/>
        <w:ind w:firstLine="360"/>
        <w:jc w:val="both"/>
        <w:rPr/>
      </w:pPr>
      <w:r>
        <w:rPr/>
        <w:t>The name and address of the dealer operator(s) and principal investor(s) of Grace Wins, LLC are dealer operator(s): John I. Williams, Jr., 5300 Eagleston Boulevard, Wesley Chapel, Florida 33544; principal investor(s): Grace Wins, LLC is owned 100% by Williams Automotive Group, LLC. Williams Automotive Group, LLC is owned 100% by DJ &amp; J Enterprises of South Florida, Inc. DJ &amp; J Enterprises of South Florida, Inc., is owned 100% by the John I. Williams Trust. John I. Williams, Jr. is the sole trustee and sole beneficiary of the John I. Williams Trust,.</w:t>
      </w:r>
    </w:p>
    <w:p>
      <w:pPr>
        <w:pStyle w:val="Normal"/>
        <w:spacing w:lineRule="auto" w:line="264" w:before="0" w:after="0"/>
        <w:ind w:firstLine="360"/>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pPr>
      <w:r>
        <w:rPr/>
        <w:t>A copy of such petition or complaint must also be sent by US Mail to: Mike Brumm, Lexus Division of Toyota Motor Sales, U.S.A., Inc., 11540 Great Oaks Way, Alpharetta, Georgia 30022</w:t>
      </w:r>
    </w:p>
    <w:p>
      <w:pPr>
        <w:pStyle w:val="Normal"/>
        <w:spacing w:lineRule="auto" w:line="264" w:before="0" w:after="0"/>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16:00Z</dcterms:created>
  <dc:creator>Collins, John M. "Jack"</dc:creator>
  <dc:description/>
  <cp:keywords/>
  <dc:language>en-US</dc:language>
  <cp:lastModifiedBy>Collins, John M. "Jack"</cp:lastModifiedBy>
  <dcterms:modified xsi:type="dcterms:W3CDTF">2016-06-30T14:23:00Z</dcterms:modified>
  <cp:revision>1</cp:revision>
  <dc:subject/>
  <dc:title/>
</cp:coreProperties>
</file>