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G-20.038 Late Annual Report(s), Late Payment(s), and Late Delivery of Unclaim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due date for filing the Report of Unclaimed Property prescribed under section 717.117, F.S., falls on a Saturday or Sunday, the following Monday will be considered the due date. In the event the reporting or payment or property delivery date is an official State of Florida holiday under section 110.117, F.S., the next business day will become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No penalty shall be assessed on a late report that correctly reflects no property to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A written request for an extension of time to file an unclaimed property report for the prior calendar year must be postmarked or filed with the Department by April 30th</w:t>
      </w:r>
      <w:r>
        <w:rPr>
          <w:lang w:val="en-US" w:eastAsia="en-US"/>
        </w:rPr>
        <w:t xml:space="preserve"> </w:t>
      </w:r>
      <w:r>
        <w:rPr>
          <w:sz w:val="20"/>
          <w:szCs w:val="20"/>
          <w:lang w:val="en-US" w:eastAsia="en-US"/>
        </w:rPr>
        <w:t>of the subsequent calendar year. A written request that is not timely postmarked or filed shall be denied. The Department shall review the facts and circumstances of each timely postmarked or filed written request on a case-by-case basis and, if the Department finds that the requestor has shown that good cause exists to grant an extension, the Department shall postpone the reporting date or extend the property delivery date for a period of up to sixty (60) days. For purposes of this subsection, “good caus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atural dis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cts of war or terror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port to be filed by the holder or its subsidiaries using an electronic medium for the firs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ignificant changes in personnel;</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e) Corporate actions such as mergers, acquisitions, bankruptcy, etc.;</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f) System conversions, updates/changes in reporting softwa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g) Change in third part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written request for a waiver of applicable penalties must be filed with the Department. The Department shall review the facts and circumstances of each filed written request on a case-by-case basis. A finding by the Department that good cause exists shall constitute appropriate justification to waive applicable penalties. For purposes of this subsection, “good caus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atural dis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cts of war or terror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itial report filed by the holder or its subsidiaries which was not induced by an examination from the Department or ag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enalty amount in excess of the report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enalty assessed in err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ystem conversions, updates/changes in reporting soft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tensions for the reason set forth in paragraph (3)(d), above, shall be granted for one reporting period only within a three year time frame from the date of the first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Department shall grant postponements, extensions and waivers in writing.</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717.119(5), 717.138 FS. Law Implemented 717.117, 717.119, 717.134 FS. History–New 6-23-91, Amended 8-29-94, 1-28-97, Formerly 3D-20.038, Amended 4-20-16, Formerly 69I-20.038.</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9:00Z</dcterms:created>
  <dc:creator>FLRules_Word</dc:creator>
  <dc:description/>
  <cp:keywords/>
  <dc:language>en-US</dc:language>
  <cp:lastModifiedBy>FLRules_Word</cp:lastModifiedBy>
  <dcterms:modified xsi:type="dcterms:W3CDTF">2018-06-12T14:49:00Z</dcterms:modified>
  <cp:revision>1</cp:revision>
  <dc:subject/>
  <dc:title>69G-20</dc:title>
</cp:coreProperties>
</file>