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69G-20.040 Written Notic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All holders in possession of property presumed unclaimed having a value of $50.00 or more shall give notice to the apparent owner in accordance with section 717.117(4), F.S. The notice shall, at a minimum, meet the following criteria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account must be identified as inactive and subject to reporting and remittance to the Department as provided by sections 717.101 through 717.117 and 717.119, F.S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property value must be clearly stated on the notice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4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The notice must include a reasonable description of the property sufficient to inform the property owner of the nature of the unclaimed property and the property identifier assigned by the holder to the account.</w:t>
      </w:r>
    </w:p>
    <w:p>
      <w:pPr>
        <w:pStyle w:val="Normal"/>
        <w:widowControl w:val="false"/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The notice must include a telephone number and mailing address of the holder from which additional information concerning the property is avail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sz w:val="18"/>
          <w:szCs w:val="20"/>
          <w:lang w:val="en-US" w:eastAsia="en-US"/>
        </w:rPr>
        <w:t xml:space="preserve">Rulemaking Authority 717.138 FS. Law Implemented </w:t>
      </w:r>
      <w:r>
        <w:rPr>
          <w:i/>
          <w:sz w:val="18"/>
          <w:szCs w:val="18"/>
          <w:lang w:val="en-US" w:eastAsia="en-US"/>
        </w:rPr>
        <w:t xml:space="preserve">717.101, 717.102, 717.1035, 717.104, 717.1045, 717.105, 717.106, 717.107, 717.1071, 717.108, 171.109, 717.1101, 717.111, 717.112, 717.1125, 717.113, 717.115, 717.116, </w:t>
      </w:r>
      <w:r>
        <w:rPr>
          <w:i/>
          <w:sz w:val="18"/>
          <w:szCs w:val="20"/>
          <w:lang w:val="en-US" w:eastAsia="en-US"/>
        </w:rPr>
        <w:t>717.117, 717.119 FS. History–New 6-23-91, Amended 8-29-94, 1-28-97, 4-16-02, Formerly 3D-20.040, Amended 4-20-16, Formerly 69I-20.040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4:49:00Z</dcterms:created>
  <dc:creator>FLRules_Word</dc:creator>
  <dc:description/>
  <cp:keywords/>
  <dc:language>en-US</dc:language>
  <cp:lastModifiedBy>FLRules_Word</cp:lastModifiedBy>
  <dcterms:modified xsi:type="dcterms:W3CDTF">2018-06-12T14:49:00Z</dcterms:modified>
  <cp:revision>1</cp:revision>
  <dc:subject/>
  <dc:title>69G-20</dc:title>
</cp:coreProperties>
</file>