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42TT-1.002 Boundary.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undaries of the District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f Sections 36, 46, and 53 and portions of Sections 25, 34, 35, 47, 48, 49, and 55, Township 4 South, Range 28 East, Duval County, Florida,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oint of Beginning, commence at the point of intersection of the Southerly boundary of Section 34, Township 4 South, Range 28 East, with the Northeasterly right of way line of U.S. Highway 1, State Road No. 5, and run North 41°50'26" West along said right of way line, a distance of 925.00 feet to a point; run thence North 76°59'37" East, a distance of 4,715.0 feet to a point; run thence North 00°37'22" West, a distance of 3625.0 feet to a point; run thence North 89°34'10" East, a distance of 1,965.0 feet; run thence North 34°06'08" East, a distance of 3,495.66 feet to a point on the Northerly boundary of Section 49; run thence North 75°13'42" East along the Northerly boundary of Section 49 and 53, the same being Southerly boundary of Section 45 and along the Southerly boundary of Section 52, Township and Range aforementioned, and it’s Northeasterly projection, a distance of 6,620.70 feet to a point on the East line of Section 25, said Township and Range, run thence South 00°54'07" East along last said Section line and along the East line of Section 36, a distance of 9,798.05 feet to its point of intersection with the Northwesterly right of way line of Palm Valley Road, County Road No. 210; run thence South 55°21'50" West along said right of way line, a distance of 146.60 feet to a point on the South line of said Section 36; run thence South 89°37'49" West along the South line of Sections 34, 35 and 36, a distance of 14,298.23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ing 2014.98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0.005 FS. Law Implemented 190.004, 190.005 FS. History–New 7-2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1:00Z</dcterms:created>
  <dc:creator>Feng Xiao</dc:creator>
  <dc:description/>
  <cp:keywords/>
  <dc:language>en-US</dc:language>
  <cp:lastModifiedBy>Feng Xiao</cp:lastModifiedBy>
  <dcterms:modified xsi:type="dcterms:W3CDTF">2006-09-22T19:31:00Z</dcterms:modified>
  <cp:revision>2</cp:revision>
  <dc:subject/>
  <dc:title>42TT SPLIT PINE COMMUNITY DEVELOPMENT DISTRICT</dc:title>
</cp:coreProperties>
</file>