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DEPARTMENT OF EDUC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tate Board of Education</w:t>
      </w:r>
      <w:r>
        <w:rPr>
          <w:rFonts w:cs="Times New Roman" w:ascii="Times New Roman" w:hAnsi="Times New Roman"/>
          <w:sz w:val="20"/>
          <w:szCs w:val="20"/>
        </w:rPr>
        <w:t xml:space="preserve"> announces a meeting to which the public is invited.</w:t>
      </w:r>
    </w:p>
    <w:p>
      <w:pPr>
        <w:pStyle w:val="Normal"/>
        <w:rPr>
          <w:rFonts w:ascii="Times New Roman" w:hAnsi="Times New Roman" w:cs="Times New Roman"/>
          <w:sz w:val="20"/>
          <w:szCs w:val="20"/>
        </w:rPr>
      </w:pPr>
      <w:r>
        <w:rPr>
          <w:rFonts w:cs="Times New Roman" w:ascii="Times New Roman" w:hAnsi="Times New Roman"/>
          <w:sz w:val="20"/>
          <w:szCs w:val="20"/>
        </w:rPr>
        <w:t>DATE AND TIME: March 21, 2006, 8:30 a.m. – 10:30 A.M. Workshop; Meeting will begin at 10:30 a.m.</w:t>
      </w:r>
    </w:p>
    <w:p>
      <w:pPr>
        <w:pStyle w:val="Normal"/>
        <w:rPr>
          <w:rFonts w:ascii="Times New Roman" w:hAnsi="Times New Roman" w:cs="Times New Roman"/>
          <w:sz w:val="20"/>
          <w:szCs w:val="20"/>
        </w:rPr>
      </w:pPr>
      <w:r>
        <w:rPr>
          <w:rFonts w:cs="Times New Roman" w:ascii="Times New Roman" w:hAnsi="Times New Roman"/>
          <w:sz w:val="20"/>
          <w:szCs w:val="20"/>
        </w:rPr>
        <w:t>PLACE: 400 South Monroe Street, The Capitol, Room LL03, Tallahassee, Florid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GENERAL SUBJECT MATTER TO BE CONSIDERED: A workshop will be held from 8:30 a.m. – 10:30 a.m. to review the Strategic Plan of the Department as approved by the State Board of Education including the trends, standards, and targets.  The meeting agenda will consist of the approval of minutes of meeting held February 21, 2006, and updates on various reports and status on education initiatives by the Chairman and Commissioner.   The following rules will be considered: amendment to Rule 6A-1.09981, FAC., Implementation of Florida’s System of School Improvement and Accountability, amendment to Rule 6A-6.014, FAC., General Requirements for Adult General Education Program, and amendment to Rule 6A-10.040, FAC., Basic Skills Requirements for Postsecondary Career Certificate Education.  In addition the request of Miami-Dade College will be considered to approve a Bachelor of Applied Science in Public Safety Management and the request of South Florida Community College for a site designation approval for Lake Placid Special Purpose Center.  Policy issues for consideration include the revision of the Sunshine State Standards for Language Arts/Reading, Improvement Process for VPK Providers not meeting the state’s readiness rates, and intervention policy for repeating F schools.  </w:t>
      </w:r>
    </w:p>
    <w:p>
      <w:pPr>
        <w:pStyle w:val="Normal"/>
        <w:autoSpaceDE w:val="false"/>
        <w:rPr/>
      </w:pPr>
      <w:r>
        <w:rPr>
          <w:rFonts w:cs="Times New Roman" w:ascii="Times New Roman" w:hAnsi="Times New Roman"/>
          <w:sz w:val="20"/>
          <w:szCs w:val="20"/>
        </w:rPr>
        <w:t xml:space="preserve">A copy of the agenda may be obtained from the Department of Education’s website at </w:t>
      </w:r>
      <w:hyperlink r:id="rId2">
        <w:r>
          <w:rPr>
            <w:rStyle w:val="InternetLink"/>
            <w:rFonts w:cs="Times New Roman" w:ascii="Times New Roman" w:hAnsi="Times New Roman"/>
            <w:color w:val="000000"/>
            <w:sz w:val="20"/>
            <w:szCs w:val="20"/>
          </w:rPr>
          <w:t>http://www.fldoe.org</w:t>
        </w:r>
      </w:hyperlink>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Persons with disabilities who require assistance to participate in the meeting are requested to notify the Office of Equity and Access, (850)245-9531 (Voice), at least 7 days in advance, so that their needs can be accommo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ynnAbbott">
    <w:name w:val="Lynn Abbot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3:00Z</dcterms:created>
  <dc:creator>BOR</dc:creator>
  <dc:description/>
  <dc:language>en-US</dc:language>
  <cp:lastModifiedBy>mpearson</cp:lastModifiedBy>
  <cp:lastPrinted>2006-03-01T11:13:00Z</cp:lastPrinted>
  <dcterms:modified xsi:type="dcterms:W3CDTF">2006-03-20T18:51:00Z</dcterms:modified>
  <cp:revision>3</cp:revision>
  <dc:subject/>
  <dc:title>Motion to name Mary-Anne Bestebreurtje, Corporate Secretary to the State Board of Education:</dc:title>
</cp:coreProperties>
</file>