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G-20.0023 Database Submis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A claimant, or a claimant’s representative, may submit the results of a database search for the Department to consider with the claim for unclaimed prope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In the event that the claim is denied, and a hearing is requested by the claimant or the claimant’s representative, the evidentiary requirements of sections 120.569 and 120.57, F.S., shall apply to the results of a database sear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Unless otherwise provided by Florida law, the results of a database search shall be public record in accordance with section 119.0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717.138 FS. Law Implemented 717.124, 717.126 FS. History–New 1-3-05, Formerly 69I-20.0023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9:00Z</dcterms:created>
  <dc:creator>FLRules_Word</dc:creator>
  <dc:description/>
  <cp:keywords/>
  <dc:language>en-US</dc:language>
  <cp:lastModifiedBy>FLRules_Word</cp:lastModifiedBy>
  <dcterms:modified xsi:type="dcterms:W3CDTF">2018-06-12T14:49:00Z</dcterms:modified>
  <cp:revision>1</cp:revision>
  <dc:subject/>
  <dc:title>69G-20</dc:title>
</cp:coreProperties>
</file>