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69G-20.035 Reporting Safe Deposit Box Contents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afe deposit box contents shall be reported by submitting a completed Form DFS-UP-155, Safe Deposit Box Inventory Form of Property Presumed Unclaimed, effective 1-3-05, hereby incorporated by reference and available from the Department of Financial Services, Division of Unclaimed Property, 200 East Gaines Street, Tallahassee, Florida 32399-0358, www.fltreasurehunt.gov/files/Bank-Inventory-Sheet.pd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717.117(1), 717.138 FS. Law Implemented 717.117 FS. History–New 1-3-05, Formerly 69I-20.03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5:00Z</dcterms:created>
  <dc:creator>FLRules_Word</dc:creator>
  <dc:description/>
  <cp:keywords/>
  <dc:language>en-US</dc:language>
  <cp:lastModifiedBy>FLRules_Word</cp:lastModifiedBy>
  <dcterms:modified xsi:type="dcterms:W3CDTF">2019-01-24T13:25:00Z</dcterms:modified>
  <cp:revision>1</cp:revision>
  <dc:subject/>
  <dc:title>69G-20</dc:title>
</cp:coreProperties>
</file>