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36 Remitting of Safe Deposit Box Contents and Reimbursement of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property presumed unclaimed under section 717.116, F.S., shall be delivered to the Department pursuant to section 717.119, F.S. The delivery of the property, through the U.S. Mail or other carrier, shall be insured at an amount equal to the estimated value of the property. The package should be clearly marked on the outside “Deliver Unopened.” A holder’s safe deposit box contents shall be delivered to the Department in a single shipment. In lieu of a single shipment, holders may provide the Department with a single detailed shipping schedule that includes package tracking information for all packages being sent pursuant to this section. The detailed shipping schedule shall specify the name of the apparent owner previously reported to the Department, the physical address of the safe deposit box whose contents are being remitted, and the name of a person who may be contacted regarding the report and the remittance of the safe deposit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imbursement may be made for the actual cost incurred in the opening of a safe deposit box and to any valid lien or contract providing for the holder to be reimbursed for unpaid rent or storage costs pursuant to section 717.1201(7), F.S. The Department shall reimburse the holder out of the proceeds remaining after the deduction of the Department’s selling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Holders shall request reimbursement from the Department by submitting a completed Form DFS-UP-112, Safe Deposit Reimbursement Claim Form, effective 1-3-05, hereby incorporated by reference and available from the Florida Department of Financial Services, Division of Unclaimed Property, 200 East Gaines Street, Tallahassee, Florida 32399-0358, floridaunclaimedproperty@myfloridacfo.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All intangible and tangible property held in a safe deposit box or any other safekeeping repository and reported to the Department pursuant to section 717.117, F.S., shall be delivered to the Department in accordance with section 717.119(5), F.S. Delivery of property shall be commenced 120 days after the report due date and completed within 180 days after the report is due. In the event that the reporting date is postponed, the time periods specified in paragraph (4)(a), are extended for a period of time equal to the additional time given to the holder to report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 used herein, delivery in accordance with section 717.119(5), F.S., means actual delivery of the unclaimed property to the offices of the Department in Tallahassee, Florida. As proof of actual delivery holders may submit the registered mail retur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in 120 days of the filing of the report, the Department will review reports submitted and notify the holder if the Department declines to accept certain items as having insufficient value to warrant the expense of notice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holder must notify the Department in writing within 120 days of the filing of the report that the safe deposit box contents have either been claimed by the owner or have no commercial value and will not be remitted to the Department by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mismatic List. A listing of cash and coin items considered to have numismatic value above face value, as referenced in Section 717.119(5), F.S., is hereby incorporated by reference and entitled Numismatic List, Form DFS-UP-150, effective 10-1-01. This list is also available on the Department’s Internet website address, www.fltreasurehunt.gov/files/NumismaticList.pdf, the annual reporting instructions, and upon request from the Depart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38 FS. Law Implemented 717.117, 717.119, 717.1201(7), 717.127 FS. History–New 6-23-91, Amended 8-24-98, 4-16-02, Formerly 3D-20.036, Amended 1-3-05, Formerly 69I-20.03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5:00Z</dcterms:created>
  <dc:creator>FLRules_Word</dc:creator>
  <dc:description/>
  <cp:keywords/>
  <dc:language>en-US</dc:language>
  <cp:lastModifiedBy>FLRules_Word</cp:lastModifiedBy>
  <dcterms:modified xsi:type="dcterms:W3CDTF">2019-01-24T13:25:00Z</dcterms:modified>
  <cp:revision>1</cp:revision>
  <dc:subject/>
  <dc:title>69G-20</dc:title>
</cp:coreProperties>
</file>