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71 Purpo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urpose of rules 69G-20.071 through 69G-20.080, F.A.C., is to implement the Department’s duty to establish penalty guidelines for violations of sections 717.1322 and 717.1341, F.S.</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717.138 FS. Law Implemented 717.101, 717.102, 717.103, 717.1035, 717.104, 717.1045, 717.105, 717.106, 717.107, 717.1071, 717.108, 717.109, 717.1101, 717.111, 717.112, 717.113, 717.115, 717.116, 717.117, 717.119, 717.124, 717.12404, 717.12405, 717.1261, 717.1262, 717.1301(1), 717.1311, 717.1315, 717.132, 717.1322, 717.1323, 717.134, 717.1341, 717.135, 717.1351, 717.1400 FS. History–New 1-3-05, Formerly 69I-20.071.</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