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TT-1.003 Supervisor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ive persons are designated as the initial members of the Board of Supervisors: Gregory J. Barbour, John S. Hewins, Anne T. Klinepeter, Arden A. Tomczak, and Lauren A. O’Ste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4, 190.005 FS. History–New 7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1:00Z</dcterms:created>
  <dc:creator>Feng Xiao</dc:creator>
  <dc:description/>
  <cp:keywords/>
  <dc:language>en-US</dc:language>
  <cp:lastModifiedBy>Feng Xiao</cp:lastModifiedBy>
  <dcterms:modified xsi:type="dcterms:W3CDTF">2006-09-22T19:31:00Z</dcterms:modified>
  <cp:revision>2</cp:revision>
  <dc:subject/>
  <dc:title>42TT SPLIT PINE COMMUNITY DEVELOPMENT DISTRICT</dc:title>
</cp:coreProperties>
</file>