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69G-20.072 Penalty Guideline Definition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The following definitions shall apply for purposes of this rule chapter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1) “Administrative complaint” refers to formal administrative charges filed by the Department against a person. The charges consist of factual allegations with citations to violations of the Florida Disposition of Unclaimed Property Act, chapter 717, F.S., Department rules or orde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2) “Aggregate final penalty” means the total of the final penalties against a person in one or more enforcement ac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3) “Count” refers to a series of one or more numbered paragraphs of factual allegations in an administrative complaint that are incorporated by reference under the word “Count” followed by a Roman numeral, which are set apart from other counts in an administrative complaint, and which if true would constitute a violation of the Florida Disposition of Unclaimed Property Act, chapter 717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4) “Convicted” means adjudicated guilty by a cour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5) “Department” means the Florida Department of Financial Servi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6) “Final penalty” means the penalty actually imposed on a pers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7) “Penalty per count” means the total of the stated penalties in a count for each act, transaction or occurrence in violation of the Florida Disposition of Unclaimed Property Act, chapter 717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8) “Registrant” means a person who has satisfied the requirements of Section 717.1400, F.S., and whose registration is activ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9) “Stated penalty” means the penalty set forth in rule 69G-20.075 or 69G-20.076, F.A.C., for each act, transaction or occurrence in violation of the Florida Disposition of Unclaimed Property Act, chapter 717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10) “Total penalty” refers to the sum of the penalties for each cou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20"/>
          <w:lang w:val="en-US" w:eastAsia="en-US"/>
        </w:rPr>
        <w:t xml:space="preserve">Rulemaking Authority 717.138 FS. Law Implemented </w:t>
      </w:r>
      <w:r>
        <w:rPr>
          <w:i/>
          <w:sz w:val="18"/>
          <w:szCs w:val="18"/>
          <w:lang w:val="en-US" w:eastAsia="en-US"/>
        </w:rPr>
        <w:t xml:space="preserve">717.101, 717.102, 717.103, 717.1035, 717.104, 717.1045, 717.105, 717.106, 717.107, 717.1071, 717.108, 717.109, 717.1101, 717.111, 717.112, 717.113, 717.115, 717.116, 717.117, 717.119, 717.124, 717.12404, 717.12405, 717.1261, 717.1262, 717.1301(1), 717.1311, 717.1315, 717.132, 717.1322, 717.1323, 717.134, 717.1341, 717.135, 717.1351, 717.1400 </w:t>
      </w:r>
      <w:r>
        <w:rPr>
          <w:i/>
          <w:sz w:val="18"/>
          <w:szCs w:val="20"/>
          <w:lang w:val="en-US" w:eastAsia="en-US"/>
        </w:rPr>
        <w:t>FS. History–New 1-3-05, Formerly 69I-20.072.</w:t>
      </w:r>
    </w:p>
    <w:p>
      <w:pPr>
        <w:pStyle w:val="Normal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4:49:00Z</dcterms:created>
  <dc:creator>FLRules_Word</dc:creator>
  <dc:description/>
  <cp:keywords/>
  <dc:language>en-US</dc:language>
  <cp:lastModifiedBy>FLRules_Word</cp:lastModifiedBy>
  <dcterms:modified xsi:type="dcterms:W3CDTF">2018-06-12T14:49:00Z</dcterms:modified>
  <cp:revision>1</cp:revision>
  <dc:subject/>
  <dc:title>69G-20</dc:title>
</cp:coreProperties>
</file>