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77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person is found to have committed criminal conduct in the course of such person’s business, in violation of section 717.1322(1)(h), F.S.,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a person is convicted by a court for committing a crime punishable by imprisonment of 1 year or more under the law of the United States of America or of any state thereof or under the law of any other country, the penalty shall be revocation, if the person is registered, and the entry of an order prohibiting the person from being director, officer, agent, employee, or ultimate equitable owner of a 10% or greater interest in an employer of a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person is not convicted of, but has been found guilty of or has pleaded guilty or nolo contendere to the commission of a crime punishable by imprisonment of 1 year or more under the law of the United States of America or of any state thereof or under the law of any other country, which involves moral turpitude and is a crime involving breach of trust or dishonesty, the penalty shall be revocation, if the person is registered, and the entry of an order prohibiting the person from being director, officer, agent, employee, or ultimate equitable owner of a 10% or greater interest in an employer of a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person is not convicted of, but has been found guilty of or has pleaded guilty or nolo contendere to, a felony or a crime punishable by imprisonment of 1 year or more under the laws of the United States of America or of any state thereof or under the law of any other country, which does not involve moral turpitude and is not a crime involving breach of trust or dishonesty, the penalty shall be a 24 month suspension, if the person is registered, and the entry of an order prohibiting the person from being director, officer, agent, employee, or ultimate equitable owner of a 10% percent or greater interest in an employer of a registrant for a period of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eign Law Enforcement Records. In the event that a law enforcement record includes convictions, charges, or arrests outside the United States, the Department shall consider the following factors to reduce or eliminate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gree of penalty associated with the same or similar crimes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38 FS. Law Implemented 717.117, 717.119, 717.132, 717.1322, 717.134, 717.1341 FS. History–New 1-3-05, Formerly 69I-20.07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