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80 Minor Viola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ursuant to section 717.1322, F.S., the Department sets forth below those minor violations for which there is no substantial threat to the public health, safety, and welfare.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ction 717.1400(5)(a), F.S. – reprimand if the written notification of the termination of the agency or employment is no more than 30 days late and a $50 fine for each successive 30-day period up to a maximum fine of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tion 717.1400(5)(c), F.S. – reprimand if the copy of the renewed private investigator’s Class “C” individual license under chapter 493, F.S., or a private investigator’s employer’s Class “A” business license under chapter 493, F.S., is provided to the Department no more than 30 days late and a $50 fine for each successive 30-day period up to a maximum fine of $2,000.</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38 FS. Law Implemented 717.1322, 717.1400 FS. History–New 1-3-05, Formerly 69I-20.08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