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sz w:val="20"/>
          <w:szCs w:val="20"/>
        </w:rPr>
        <w:t>69G-20.0037 Reporting and Remitting Abandoned Property by Mail-in Secondhand Precious Metals Deal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b/>
          <w:b/>
          <w:bCs/>
          <w:sz w:val="20"/>
          <w:szCs w:val="20"/>
        </w:rPr>
      </w:pPr>
      <w:r>
        <w:rPr>
          <w:sz w:val="20"/>
          <w:szCs w:val="20"/>
        </w:rPr>
        <w:t>(1) All property having a true market value of greater than $50, which is presumed abandoned under section 538.32(7), F.S., shall be delivered to the Department through the U.S. Mail or other carrier. The package should be clearly marked on the outside “Deliver Uno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2) Precious metals or jewelry shall be reported by submitting a duly completed Form DFS-A4-2005, Mail-in Secondhand Precious Metals Dealer Report, effective 10-13-10, hereby incorporated by reference and available from the Department of Financial Services, Division of Unclaimed Property, 200 East Gaines Street, Tallahassee, Florida 32399-0358, ereporting@myflorida.com. The report shall accompany the precious metal or jewelry. If the package contains precious metal or jewelry belonging to more than one seller, each report shall either be attached to the precious metal or jewelry belonging to each seller or each report must be placed in a separate container with the corresponding precious metal or jewelry of each seller within the package marked on the outside “Deliver Unopened.” The report shall specif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a) The seller’s name, address, telephone number, email address, and drivers license number or other government issued identification number together with the issuing state, if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b) A complete and accurate description of the seller’s goods,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bookmarkStart w:id="0" w:name="IC8CD83C539B111DE8CA8F95D66309997"/>
      <w:bookmarkStart w:id="1" w:name="IC8CF7F9739B111DE8CA8F95D66309997"/>
      <w:bookmarkEnd w:id="0"/>
      <w:bookmarkEnd w:id="1"/>
      <w:r>
        <w:rPr>
          <w:sz w:val="20"/>
          <w:szCs w:val="20"/>
        </w:rPr>
        <w:t xml:space="preserve">1. </w:t>
      </w:r>
      <w:bookmarkStart w:id="2" w:name="SP"/>
      <w:bookmarkEnd w:id="2"/>
      <w:r>
        <w:rPr>
          <w:sz w:val="20"/>
          <w:szCs w:val="20"/>
        </w:rPr>
        <w:t>Precious metal type, or, if jewelry, the type of jewel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bookmarkStart w:id="3" w:name="IC8CD83C639B111DE8CA8F95D66309997"/>
      <w:bookmarkStart w:id="4" w:name="IC8CF7F9839B111DE8CA8F95D66309997"/>
      <w:bookmarkEnd w:id="3"/>
      <w:bookmarkEnd w:id="4"/>
      <w:r>
        <w:rPr>
          <w:sz w:val="20"/>
          <w:szCs w:val="20"/>
        </w:rPr>
        <w:t>2. Any other unique identifying marks, numbers, or le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bookmarkStart w:id="5" w:name="IC8CD83C739B111DE8CA8F95D66309997"/>
      <w:bookmarkStart w:id="6" w:name="IC8CF7F9939B111DE8CA8F95D66309997"/>
      <w:bookmarkEnd w:id="5"/>
      <w:bookmarkEnd w:id="6"/>
      <w:r>
        <w:rPr>
          <w:sz w:val="20"/>
          <w:szCs w:val="20"/>
        </w:rPr>
        <w:t>(c) The date that the seller’s goods were received by the mail-in secondhand precious metals dea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d) The name of a person who may be contacted regarding the report and the remittance.</w:t>
      </w:r>
    </w:p>
    <w:p>
      <w:pPr>
        <w:pStyle w:val="Normal"/>
        <w:widowControl w:val="false"/>
        <w:spacing w:lineRule="atLeast" w:line="260" w:before="120" w:after="240"/>
        <w:jc w:val="both"/>
        <w:rPr>
          <w:i/>
          <w:i/>
          <w:sz w:val="18"/>
          <w:szCs w:val="18"/>
        </w:rPr>
      </w:pPr>
      <w:r>
        <w:rPr>
          <w:i/>
          <w:sz w:val="18"/>
          <w:szCs w:val="18"/>
        </w:rPr>
        <w:t>Rulemaking Authority 717.117(1), 717.138 FS. Law Implemented 538.31, 538.32, 717.117, 717.119 FS. History–New 10-13-10, Formerly 69I-20.003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