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2U-1.002 Boundary.</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undaries of the district are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ortion of Sections 8, 9, 16, 17, 20, 21, 22, 27, 28, 29, 32, 33 and 34, all being in Township 15 South, Range 32 East, Volusia County, Florida, being more particularly described as follows: As a Point of Reference, commence at a concrete monument marking the West one-quarter corner of said Section 9, being also the East one-quarter corner of said Section 8; thence run North 00°46'29'' West, along the West line of said Section 9, being also the East line of said Section 8, a distance of 55.73 feet to a point in the Southerly right-of-way line of the 125-foot wide right-of-way of Eleventh Street, as shown on the State of Florida, Department of Transportation (F.D.O.T.) Right-of-Way Map, Section 79507-2602, sheet 11, revision dated October 29, 1974, said point being the POINT OF BEGINNING of this description, said point also lying in a curve, concave Southeasterly, and having a radius of 75.00 feet; thence run Northerly and Easterly, along said curve, a distance of 85.25 feet (85.22 feet per F.D.O.T. map), or through a central angle of 65°07'49'' (65°06'15'' per F.D.O.T. map), having a chord distance of 80.73 feet and a chord bearing of North 31°47'25'' East, to the Point of Tangency thereof; thence run North 64°21'19'' East (North 64°17'40'' East per F.D.O.T. map), along said Southerly right-of-way line, a distance of 1250.13 feet to a point therein; thence, departing said Southerly right-of-way line of Eleventh Street, run Southerly and Easterly, along a curve, concave Easterly, and having a radius of 397.81 feet; thence run Southerly and Easterly, along said curve, a distance of 268.87 feet, or through a central angle of 38°43'28'', having a chord distance of 263.78 feet and a chord bearing of South 44°06'11'' East to the Point of Tangency thereof; thence run South 24°44'27'' East a distance of 230.27 feet; thence run South 39°17'04'' East a distance of 192.82 feet to the Point of Tangency of a curve to the left, said curve having a radius of 4703.96 feet and a central angle of 04°07'28''; thence run Southerly and Easterly, along said curve, a distance of 338.61 feet, having a chord distance of 338.53 feet and a chord bearing of South 19°03'59'' East to the Point of Compound Curvature of a curve to the left, said curve having a radius of 1638.51 feet and a central angle of 12°20'12''; thence run Southerly and Easterly, along said curve, a distance of 352.80 feet, having a chord distance of 352.12 feet and a chord bearing of South 27°17'49'' East to the Point of Compound Curvature of a curve to the left, said curve having a radius of 471.84 feet and a central angle of 27°19'26''; thence run Southerly and Easterly, along said curve, a distance of 225.02 feet, having a chord distance of 222.89 feet and a chord bearing of South 47°07'39'' East to the Point of Reverse Curvature of a curve to the right, said curve having a radius of 27654.59 feet and a central angle of 01°08'14''; thence run Southerly and Easterly, along said curve, a distance of 548.95 feet, having a chord distance of 548.94 feet and a chord bearing of South 60°13'14'' East to the Point of Compound Curvature of a curve to the right, said curve having a radius of 817.82 feet and a central angle of 19°47'54''; thence run Southerly and Easterly, along said curve, a distance of 282.59 feet, having a chord distance of 281.19 feet and a chord bearing of South 49°45'10'' East to the Point of Compound Curvature of a curve to the right, said curve having a radius of 689.52 feet and a central angle of 30°16'48''; thence run Southerly and Easterly, along said curve, a distance of 364.40 feet, having a chord distance of 360.18 feet and a chord bearing of South 24°42'50'' East, to the Point of Reverse Curvature of a curve to the left, said curve having a radius of 44977.15 feet and a central angle of 00°54'22''; thence run Southerly and Easterly, along said curve, a distance of 711.30 feet, having a chord distance of 711.29 feet and a chord bearing of South 10°01'37'' East to the Point of Reverse Curvature of a curve to the right, said curve having a radius of 85351.12 feet and a central angle of 00°15'35''; thence run Southerly and Easterly, along said curve, a distance of 386.86 feet, having a chord distance of 386.86 feet and a chord bearing of South 10°21'01'' East to the Point of Reverse Curvature of a curve to the left, said curve having a radius of 2145.74 feet and a central angle of 09°15'55''; thence run Southerly and Easterly, along said curve, a distance of 346.99 feet, having a chord distance of 346.61 feet and a chord bearing of South 14°51'11'' East, to the Point of Compound Curvature of a curve to the left, said curve having a radius of 881.18 feet and a central angle of 21°38'42''; thence run Southerly and Easterly, along said curve, a distance of 332.89 feet, having a chord distance of 330.91 feet and a chord bearing of South 30°18'29'' East, to the Point of Reverse Curvature of a curve to the right, said curve having a radius of 634.07 feet and a central angle of 24°08'12''; thence run Southerly and Easterly, along said curve, a distance of 267.11 feet, having a chord distance of 265.14 feet and a chord bearing of South 29°03'44'' East to the Point Reverse Curvature of a curve to the left, said curve having a radius of 7337.11 feet and a central angle of 02°02'20''; thence run Southerly and Easterly, along said curve, a distance of 261.10 feet, having a chord distance of 261.08 feet and a chord bearing of South 18°00'48'' East to the Point of Tangency thereof; thence run South 75°29'28'' East a distance of 61.32 feet; thence run South 45°02'04'' East a distance of 70.58 feet; thence run South 55°22'59'' East a distance of 74.58 feet; thence run South 53°54'44'' East a distance of 123.51 feet; thence run South 53°27'15'' East a distance of 110.00 feet; thence run South 25°20'31'' East a distance of 199.03 feet; thence run South 61°52'08'' West a distance of 217.66 feet; thence run South 21°39'56'' East a distance of 456.10 feet; thence run North 70°19'19'' East a distance of 249.84 feet; thence run South 07°17'17'' East a distance of 254.15 feet; thence run South 01°10'43'' East a distance of 246.45 feet; thence run South 28°04'00'' West a distance of 57.51 feet; thence run South 27°37'10'' West a distance of 91.14 feet; thence run South 29°24'23'' West a distance of 101.59 feet; thence run South 28°22'25'' West a distance of 56.54 feet; thence run South 23°10'06'' West a distance of 116.83 feet to a point, said point lying in a curve, concave Easterly, said curve having a radius of 2566.72 feet and a central angle of 04°16'12''; thence run Southerly and Easterly, along said curve, a distance of 191.29 feet, having a chord distance of 191.24 feet and a chord bearing of South 02°24'11'' East, to the Point of Compound Curvature of a curve to the left, said curve having a radius of 3397.22 feet and a central angle of 14°20'40''; thence run Southerly and Easterly, along said curve, a distance of 850.52 feet, having a chord distance of 848.30 feet and a chord bearing of South 11°42'37'' East to the Point of Compound Curvature of a curve to the left, said curve having a radius of 1230.00 feet and a central angle of 25°00'33''; thence run Southerly and Easterly, along said curve, a distance of 536.88 feet, having a chord distance of 532.63 feet and a chord bearing of South 31°23'13'' East to the Point of Compound Curvature of a curve to the left, said curve having a radius of 1009.14 feet and a central angle of 12°59'42''; thence run Southerly and Easterly, along said curve, a distance of 228.88 feet, having a chord distance of 228.39 feet and a chord bearing of South 50°23'21'' East, to the Point of Tangency thereof; thence run South 56°53'12'' East a distance of 101.20 feet to the Point of Curvature of a curve to the right, said curve having a radius of 405.47 feet and a central angle of 53°07'57''; thence run Southerly and Easterly, along said curve, a distance of 376.01 feet, having a chord distance of 362.68 feet and a chord bearing of South 30°19'14'' East, to the Point of Compound Curvature of a curve to the right, said curve having a radius of 834.58 feet and a central angle of 26°48'32''; thence run Southerly and Westerly, along said curve, a distance of 390.50 feet, having a chord distance of 386.95 feet and a chord bearing of South 09°39'01'' West to the Point of Reverse Curvature of a curve to the left, said curve having a radius of 540.74 feet and a central angle of 53°48'25''; thence run Southerly and Easterly, along said curve, a distance of 507.81 feet, having a chord distance of 489.36 feet and a chord bearing of South 03°50'55'' East to the Point Reverse Curvature of a curve to the right, said curve having a radius of 7495.84 feet and a central angle of 02°38'23''; thence run Southerly and Easterly, along said curve, a distance of 345.34 feet, having a chord distance of 345.31 feet and a chord bearing of South 29°25'57'' East to the Point of Compound Curvature of a curve to the right, said curve having a radius of 623.80 feet and a central angle of 27°41'49''; thence run Southerly and Easterly, along said curve, a distance of 301.55 feet, having a chord distance of 298.62 feet and a chord bearing of South 14°15'51'' East to the Point of Reverse Curvature of a curve to the left, said curve having a radius of 2412.56 feet and a central angle of 07°28'54''; thence run Southerly and Easterly, along said curve, a distance of 315.03 feet, having a chord distance of 314.81 feet and a chord bearing of South 04°09'23'' East, to the Point of Compound Curvature of a curve to the left, said curve having a radius of 1127.49 feet and a central angle of 10°57'01''; thence run Southerly and Easterly, along said curve, a distance of 215.48 feet, having a chord distance of 215.16 feet and a chord bearing of South 13°22'20'' East, to a point; thence run South 30°31'09'' West a distance of 635.44 feet; thence run South 12°13'30'' East a distance of 98.61 feet; thence run South 16°03'21'' East a distance of 72.06 feet; thence run South 17°09'45'' East a distance of 11.25 feet; thence run South 17°05'17'' East a distance of 60.81 feet; thence run South 18°02'24'' East a distance of 72.04 feet; thence run South 19°05'10'' East a distance of 72.08 feet; thence run South 20°02'54'' East a distance of 71.99 feet; thence run South 21°05'34'' East a distance of 72.08 feet; thence run South 22°53'29'' East a distance of 108.95 feet; thence run South 04°10'49'' West a distance of 45.54 feet to a point, said point lying in a curve, concave Northeasterly, said curve having a radius of 4147.11 feet and a central angle of 00°38'03''; thence run Southerly and Easterly, along said curve, a distance of 45.90 feet, having a chord distance of 45.90 feet and a chord bearing of South 23°57'44'' East to a point; thence run South 73°04'08'' West a distance of 247.53 feet; thence run South 16°55'52'' East a distance of 69.97 feet; thence continue South 16°55'52'' East a distance of 1234.58 feet; thence run South 67°37'05'' West a distance of 94.86 feet to a point in the Southerly right-of-way line of a 50-foot wide State of Florida Outfall Ditch Easement, as described in deed from Tomoka Land Company, dated June 16, 1941, and recorded in Deed Book 291, Page 272, of the Public Records of Volusia County, Florida; thence run North 81°20'55'' West (North 81°23'36'' West per deed), along the Southerly line of said Outfall Ditch Easement, a distance of 800 feet, more or less, to a point in the Easterly bank of the Tomoka River; thence run Southerly and Easterly, along the Easterly bank of the Tomoka River, a distance of 8100 feet, more or less, to a point lying 5 feet Northerly of, as measured at right angles to, the Northerly right-of-way line of the 240-foot wide right-of-way of State Road #600 (U.S. Highway #92), as shown on the State of Florida, Department of Transportation Right-of-Way Map, Section 7906, revision dated July 12, 1940; thence run South 51°01'34'' West (South 50°51'45'' West per F.D.O.T. map) a distance of 5455 feet, more or less, to a point, said point being 5 feet Northeasterly of the Easterly right-of-way line of the aforementioned Eleventh Street; thence, running parallel to and 5 feet Northerly or Easterly from the right-of-way line of said Eleventh Street run the following courses and distances: South 74°43'02'' West (South 74°38'29'' West per F.D.O.T. map), a distance of 388.29 feet; thence run North 75°52'42'' West (North 75°57'15'' West per F.D.O.T. map) a distance of 745.26 feet; thence run North 61°40'39'' West (North 61°45'12'' West per F.D.O.T. map) a distance of 588.04 feet; thence run South 39°33'17'' West to the Easterly right-of-way line of said Eleventh Street (at this point the right-of-way of Eleventh Street becomes 200 feet wide); thence run North 39°03'42'' West (North 39°08'15'' West, 4016.04 feet, per F.D.O.T. map) a distance of 4015.80 feet to a point therein, said point lying in a curve, concave Northerly, and having a radius of 1841.75 feet; thence run Northerly and Westerly, along said curve, a distance of 864.15 feet, or through a central angle of 26°53'00'', having a chord distance of 886.25 feet and a chord bearing of North 25°37'12'' West to the Point of Cusp of a curve, concave Southerly, and having a radius of 100.00 feet; thence run Southerly and Easterly, along said curve, a distance of 170.88 feet, or through a central angle of 97°54'24'', having a chord distance of 150.83 feet and a chord bearing of South 61°12'48'' East to the Point of Reverse Curvature of a curve to the left, said curve having a radius of 2177.89 feet and a central angle of 10°25'48''; thence run Northerly and Easterly, along said curve, a distance of 396.46 feet, having a chord distance of 395.91 feet and a chord bearing of North 64°37'06'' East to the Point of Compound Curvature of a curve to the left, said curve having a radius of 699.34 feet and a central angle of 16°47'06''; thence run Northerly and Easterly, along said curve, a distance of 204.87 feet, having a chord distance of 204.14 feet and a chord bearing of North 51°00'40'' East to the Point of Curvature of a curve to the left, said curve having a radius of 2039.93 feet and a central angle of 19°56'00''; thence run Northerly and Easterly, along said curve, a distance of 709.70 feet, having a chord distance of 706.13 feet and a chord bearing of North 32°39'07'' East to the Point of Reverse Curvature of a curve to the right, said curve having a radius of 1357.26 feet and a central angle of 22°20'20''; thence run Northerly and Easterly, along said curve, a distance of 529.18 feet, having a chord distance of 525.83 feet and a chord bearing of North 33°51'17'' East to the Point of Tangency thereof; thence run North 45°01'27'' East a distance of 357.30 feet to the Point of Curvature of a curve to the left, said curve having a radius of 970.00 feet and a central angle of 02°36'05''; thence run Northerly and Easterly, along said curve, a distance of 44.04 feet, having a chord distance of 44.04 feet and a chord bearing of North 43°43'24'' East to a point; thence run South 30°39'13'' East a distance of 91.14 feet; thence run North 39°50'12'' East a distance of 2033.09 feet to a point in the Southerly line of the City of Daytona Beach Sewage Treatment Plant, as described in Official Records Book 1875, Page 1551, of the Public Records of Volusia County, Florida; thence run North 89°33'20'' East (North 89°33'15'' East per deed), a distance of 294.14 feet to the Southeast corner of said parcel; thence run North 00°37'30'' West (North 00°37'36'' West, 1947.42 feet per deed) a distance of 1947.54 feet to the Northeast corner of said parcel, said point also lying in the Southerly line of a 50-foot wide City of Daytona Beach Easement as described in Official Records Book 1478, Page 598, of the Public Records of Volusia County, Florida; thence run South 70°42'56'' West (South 70°43'27'' West, 862.55 feet, per Sewage Treatment Plant deed and South 70°37'55'' West per Easement deed) along the Northerly line of said Sewage Treatment Plant parcel and the Southerly line of said Easement, a distance of 862.59 feet; thence run South 89°33'29'' West (South 89°33'15'' West, 1183.16 feet per Sewage Treatment Plant deed and South 89°33'15'' West, 1183.93 feet per Easement deed) a distance of 1183.22 feet to the Northwest corner of said Sewage Treatment Plant parcel and the end of said Easement, said point also lying in the East line of the City of Daytona Beach Well Field Site, as described in Official Records Book 92, Page 687, of the Public Records of Volusia County, Florida; thence run North 00°34'23'' West, along the East line of said City of Daytona Beach Well Field Site, a distance of 50.00 feet to the Northeast corner thereof; thence run South 89°33'09'' West, along the North line of said City of Daytona Beach Well Field Site, being also the North line of Section 29, Township 15 South, Range 32 East, a distance of 1281.00 feet to an intersection with the Easterly right-of-way line of the aforementioned Eleventh Street; thence run North 00°06'57'' West (North 00°11'30'' West per F.D.O.T. map), along said Easterly right-of-way line, a distance of 11083.14 feet to the Point of Curvature of a curve to the right, said curve having a radius of 1809.86 feet and a central angle of 64°28'16''; thence run Northerly and Easterly, along said curve, a distance of 2036.39 feet, having a chord distance of 1930.65 feet and a chord bearing of North 32°07'11'' East, to the Point of Tangency thereof; thence run North 64°21'19'' East (North 64°16'30'' East per F.D.O.T. map), along the Southerly line of said Eleventh Street, a distance of 1553.03 feet; thence run North 89°13'54'' East a distance of 67.62 feet to the POINT OF BEGINNING of this description, EXCEPTING THEREFROM the State of Florida Sovereignty Lands of the Tomoka River, the L.P.G.A. Golf Course, as described in Official Records Book 3799, Page 1647, the L.P.G.A. Entrance Road, Phase I (now known as Champions Drive), as described in Official Records Book 3713, Page 1288, and a portion of Section 33, Township 15 South, Range 32 East, deeded from Patricia Lagoni, as Trustee, to Florida Power &amp; Light Company, as described in Official Records Book 3783, Page 2241, all of the Public Records of Volusia County, Florida, and the City of Daytona Beach Maintenance Building Access Road, said parcel also being subject to Florida Power &amp; Light Company Easements as described in Official Records Book 170, Pages 347-349, Official Records Book 511, Pages 86-88, and Official Records Book 1335, Page 500, all of the Public Records of Volusia County, Florida, and also being subject to any other easements of record, said parcel having a net acreage of 2,480 acres, more or les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tal Parcel Area 2480 acres, more or les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SO:</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ortion of Section 9, township 15 South, Range 32 East, Volusia County, Florida, being more particularly described as follows: As a Point of Reference, commence at a concrete monument marking the Southwest corner of said Section 9; thence run North 00°39'55'' West, along the West line of said Section 9, a distance of 1137.09 feet to an intersection with the Northeasterly line of a 234-foot wide Florida Power &amp; Light Co. Transmission Line Easement, as described in Official Records Book 511, Pages 86-88, Official Records Book 950, Page 613, and Official Records Book 1335, Page 500, all of the Public Records of Volusia County, Florida; thence run North 44°01'44'' West, along said easement line, a distance of 937.94 feet; thence, departing said easement line, run North 34°45'18'' West a distance of 14.25 feet; thence run North 37°39'33'' East a distance of 111.68 feet; thence run North 14°09'21'' East a distance of 44.54 feet; thence run North 39°07'07'' East a distance of 53.63 feet; thence run North 42°55'18'' East a distance of 110.70 feet; thence run North 45°36'16'' East a distance of 144.01 feet; thence run North 54°05'16'' East a distance of 79.06 feet; thence run North 55°21'12'' East a distance of 49.01 feet; thence run South 65°27'32'' East a distance of 22.01 feet; thence run South 15°17'51'' West a distance of 15.70 feet; thence run South 46°24'08'' East a distance of 16.57 feet; thence run North 75°20'16'' East a distance of 10.37 feet; thence run North 60°42'21'' East a distance of 27.40 feet; thence run North 55°27'25'' East a distance of 33.61 feet; thence run North 25°19'03'' East a distance of 50.11 feet; thence run North 42°23'32'' East a distance of 62.59 feet; thence run North 46°53'22'' East a distance of 72.64 feet; thence run North 49°02'28'' East a distance of 59.44 feet; thence run North 69°06'07'' East a distance of 36.77 feet; thence run North 64°14'10'' East a distance of 38.91 feet; thence run North 87°30'29'' East a distance of 40.97 feet; thence run North 72°01'29'' East a distance of 36.93 feet; thence run South 83°29'44'' East a distance of 41.82 feet to the POINT OF BEGINNING of this description; thence run South 83°29'44'' East a distance of 111.70 feet; thence run South 72°23'14'' East a distance of 110.00 feet; thence run South 50°23'14'' East a distance of 40.00 feet; thence run South 39°36'46'' West a distance of 20.00 feet; thence run South 64°31'03'' West a distance of 103.45 feet; thence run North 89°17'23'' West a distance of 33.79 feet; thence run North 45°25'24'' West a distance of 152.95 feet; thence run North 05°25'14'' East a distance of 23.70 feet to the POINT OF BEGINNING of this description, said parcel containing 0.4233 acres, more or less, said parcel also being subject to any other easements or rights-of-way of recor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SO:</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ortion of Section 21, Township 15 South, Range 32 East, Volusia County, Florida, being more particularly described as follows: As a Point of Reference, commence at a concrete monument marking the Northwest corner of said Section 21; thence run South 00°45'52'' East, along the West line of said Section 21, a distance of 180.16 feet to a point therein, said point being the Northwesterly corner of Parcel 6 of the L.P.G.A. International Golf Course and also lying on the Southerly line of Parcel 1 of the L.P.G.A. International Golf Course, all as described in Official Records Book 3799, Pages 1647-1659, of the Public Records of Volusia County, Florida; thence, departing said Section line and along said boundary line of the L.P.G.A. International Golf Course the following courses and distances: run South 83°15'47'' East, a distance of 137.41 feet; thence, run South 59°00'00'' East a distance of 192.00 feet; thence, run South 71°30'00'' East a distance of 103.31 feet to the POINT OF BEGINNING of this description; thence, departing the boundary line of said L.P.G.A. International Golf Course, thence run North 29°00'00'' East a distance of 32.91 feet; thence run South 72°00'00'' East a distance of 130.00 feet; thence run North 85°00'00'' East a distance of 93.00 feet; thence run North 71°00'00'' East a distance of 116.00 feet; thence run North 08°00'00'' East a distance of 246.67 feet; thence run South 65°00'00'' East a distance of 239.96 feet to a point lying on the Southerly line of Parcel 1 of the L.P.G.A. International Golf Course; thence continue along said Southerly line the following courses and distances: run South 27°30'00'' West a distance of 91.00 feet; thence run South 55°00'00'' West a distance of 60.00 feet; thence run South 75°30'00'' West a distance of 120.00 feet; thence run South 51°00'00'' West a distance of 128.00 feet; thence run South 74°00'00'' West a distance of 51.00 feet to the Northeast corner of Parcel 6 of the L.P.G.A. International Golf Course; thence run South 28°01'12'' West, along the Easterly line of said Parcel 6, a distance of 391.82 feet to an intersection with the Northerly right-of-way line of the variable width right-of-way of Champions Drive, as described in Official Records Book 4040, Pages 4724 to 4742, of the Public Records of Volusia County, Florida; thence run North 62°57'26'' West, along said Northerly right-of-way line, a distance of 12.41 feet to the Point of Curvature of a curve to the left; thence run Northerly and Westerly, along said curved right-of-way line, having a radius of 518.00 feet, an arc distance of 43.42 feet, or through a central angle of 04°48'10'', having a chord distance of 43.41 feet, and a chord bearing of North 65°21'30'' West, to the Point of Tangency thereof; thence run North 67°45'36'' West, along said right-of-way line, a distance of 126.37 feet to the Point of Curvature of a curve to the left; thence run Northerly and Westerly, along said curved right-of-way line, having a radius of 518.00 feet, an arc distance of 18.07 feet, or through a central angle of 01°59'57'', having a chord distance of 18.07 feet, and a chord bearing of North 68°45'33'' West, to the Point of Tangency thereof; thence run North 69°45'33'' West, along said Northerly right-of-way line, a distance of 14.25 feet to the Point of Curvature of a curve to the right; thence run Northerly and Westerly, along said curved right-of-way line, having a radius of 482.00 feet, an arc distance of 32.10 feet, or through a central angle of 03°48'57'', having a chord distance of 32.09 feet, and a chord bearing of North 67°51'03'' West, to a point therein; thence, departing said right-of-way line, run North 29°00'00'' East a distance of 358.09 feet to the POINT OF BEGINNING of this description, said parcel containing 3.2947 acres, more or less, said parcel also being subject to any other easements or rights-of-way of recor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SS THE FOLLOWING DESCRIBED PARCE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 portion of Sections 9 and 16, Township 15 South, Range 32 East, Volusia County, Florida, being more particularly described as follows: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a Point of Reference, commence at a concrete monument marking the West one-quarter corner of said Section 9; thence run North 00°46'29'' West, along the West line of said Section 9, a distance of 55.73 feet to a point in the Southerly right-of-way line of the 125-foot wide right-of-way of Eleventh Street, as shown on the State of Florida, Department of Transportation (F.D.O.T.) Right-of-Way Map, Section 79507-2602, sheet 11, revision dated October 29, 1974, said point also lying in a curve, concave Southeasterly, and having a radius of 75.00 feet; thence run Northerly and Easterly, along said curve, a distance of 85.25 feet (85.22 feet per F.D.O.T. map), or through a central angle of 65°07'49'' (65°06'15'' per F.D.O.T. map), having a chord distance of 80.73 feet and a chord bearing of North 31°47'25'' East, to the Point of Tangency thereof; thence run North 64°21'19'' East (North 64°17'40'' East per F.D.O.T. map), along said Southerly right-of-way line, a distance of 1250.13 feet to a point therein and the POINT OF BEGINNING of this description; thence, departing said Southerly right-of-way line of Eleventh Street, run Southerly and Easterly, along a curve, concave Easterly, and having a radius of 397.81 feet; thence run Southerly and Easterly, along said curve, a distance of 268.87 feet, or through a central angle of 38°43'28'', having a chord distance of 263.78 feet and a chord bearing of South 44°06'11'' East to the Point of Tangency thereof; thence run South 24°44'27'' East a distance of 230.27 feet; thence run South 39°17'04'' East a distance of 192.82 feet to the Point of Tangency of a curve to the left, said curve having a radius of 4703.96 feet and a central angle of 04°07'28''; thence run Southerly and Easterly, along said curve, a distance of 338.61 feet, having a chord distance of 338.53 feet and a chord bearing of South 19°03'59'' East to the Point of Compound Curvature of a curve to the left, said curve having a radius of 1638.51 feet and a central angle of 12°20'12''; thence run Southerly and Easterly, along said curve, a distance of 352.80 feet, having a chord distance of 352.12 feet and a chord bearing of South 27°17'49'' East to the Point of Compound Curvature of a curve to the left, said curve having a radius of 471.84 feet and a central angle of 27°19'26''; thence run Southerly and Easterly, along said curve, a distance of 225.02 feet, having a chord distance of 222.89 feet and a chord bearing of South 47°07'39'' East to the Point of Reverse Curvature of a curve to the right, said curve having a radius of 27654.59 feet and a central angle of 01°08'14''; thence run Southerly and Easterly, along said curve, a distance of 548.95 feet, having a chord distance of 548.94 feet and a chord bearing of South 60°13'14'' East to the Point of Compound Curvature of a curve to the right, said curve having a radius of 817.82 feet and a central angle of 19°47'54''; thence run Southerly and Easterly, along said curve, a distance of 282.59 feet, having a chord distance of 281.19 feet and a chord bearing of South 49°45'10'' East to the Point of Compound Curvature of a curve to the right, said curve having a radius of 689.52 feet and a central angle of 30°16'48''; thence run Southerly and Easterly, along said curve, a distance of 364.40 feet, having a chord distance of 360.18 feet and a chord bearing of South 24°42'50'' East, to the Point of Reverse Curvature of a curve to the left, said curve having a radius of 44977.15 feet and a central angle of 00°22'21''; thence run Southerly and Easterly, along said curve, a distance of 292.46 feet, having a chord distance of 292.46 feet and a chord bearing of South 09°45'37'' East to an intersection with the Northerly right-of-way line of a 234-foot wide Florida Power &amp; Light Company Easement as described in Official Records Book 511, Pages 86-88, Official Records Book 950, Page 613, and Official Records Book 1335, Page 500, all of the Public Records of Volusia County, Florida; thence continue Southerly and Easterly, along said curved line, having a radius of 44977.15 feet, an arc distance of 418.84 feet, or through a central angle of 00°32'01'', having a chord distance of 418.84 feet, and a chord bearing of South 10°12'48'' East, to the Point of Reverse Curvature of a curve to the right, said curve having a radius of 85351.12 feet and a central angle of 00°15'35''; thence run Southerly and Easterly, along said curve, a distance of 386.86 feet, having a chord distance of 386.86 feet and a chord bearing of South 10°21'01'' East to the Point of Reverse Curvature of a curve to the left, said curve having a radius of 2145.74 feet and a central angle of 03°14'26''; thence run Southerly and Easterly, along said curve, a distance of 121.36 feet, having a chord distance of 121.34 feet and a chord bearing of South 11°50'26'' East, to a point therein, said point lying on the boundary of a St. Johns River Water Management District (S.J.R.W.M.D.) easement, as described in Official Records Book 4109, Page 4037, of the Public Records of Volusia County, Florida; thence, departing said curved line, run Northerly and Westerly, along the Easterly line of said S.J.R.W.M.D. easement, the following courses and distances: thence run North 82°58'33'' West a distance of 91.79 feet; thence run North 56°47'33'' West a distance of 29.98 feet; thence run South 75°03'58'' West a distance of 85.56 feet; thence run South 82°29'25'' West a distance of 26.35 feet; thence run North 25°04'21'' West a distance of 298.75 feet (367.95 feet per said easement deed); thence run North 03°50'01'' West a distance of 76.04 feet; thence run North 26°29'28'' East a distance of 54.72 feet; thence run North 63°37'42'' East a distance of 43.03 feet; thence run North 07°43'21'' West a distance of 135.93 feet; thence run North 07°09'34'' West a distance of 57.56 feet; thence run North 37°20'52'' West a distance of 48.82 feet; thence run North 49°47'32'' West a distance of 71.80 feet; thence run North 13°15'15'' West a distance of 141.32 feet; thence run North 86°56'05'' East a distance of 30.06 feet; thence run North 37°15'02'' East a distance of 50.36 feet; thence run North 15°39'47'' East a distance of 38.22 feet; thence run North 15°39'47'' East a distance of 34.83 feet; thence run North 08°05'45'' East a distance of 82.36 feet; thence run North 23°08'36'' West a distance of 137.68 feet; thence run North 13°24'54'' East a distance of 69.93 feet; thence run North 44°24'53'' West a distance of 66.75 feet; thence run North 00°08'14'' East a distance of 7.70 feet to the Point of Cusp of a curve, concave Southerly; thence run Northerly and Westerly, along said curve, having a radius of 50.00 feet, an arc distance of 106.38 feet, or through a central angle of 121°54'11'', having a chord distance of 87.42 feet, and a chord bearing of North 60°48'52'' West, to the Point of Cusp on said curve; thence run South 58°14'03'' West a distance of 78.75 feet; thence run South 14°08'29'' West a distance of 36.28 feet; thence run South 62°22'32'' West a distance of 25.47 feet; thence run North 26°27'06'' West a distance of 80.72 feet; thence run North 75°03'51'' West a distance of 49.93 feet; thence run North 15°20'52'' West a distance of 55.15 feet; thence run North 17°00'32'' East a distance of 36.21 feet to the Point of Cusp of a curve, concave Westerly; thence run Northerly and Westerly, along said curve, having a radius of 50.00 feet, an arc distance of 85.21 feet, or through a central angle of 97°38'35'', having a chord distance of 75.27 feet, and a chord bearing of North 31°48'46'' West, to the Point of Cusp on said curve; thence run North 36°15'35'' West a distance of 68.85 feet; thence run South 85°08'58'' West a distance of 50.07 feet; thence run North 38°10'24'' West a distance of 59.18 feet; thence run North 83°46'11'' West a distance of 83.01 feet; thence run South 75°55'23'' West a distance of 32.38 feet; thence run North 72°16'49'' West a distance of 74.49 feet; thence run North 61°41'41'' West a distance of 41.11 feet; thence run North 29°45'48'' West a distance of 97.11 feet; thence run North 42°17'34'' West a distance of 98.18 feet; thence run North 35°52'06'' West a distance of 109.26 feet; thence run North 74°35'30'' West a distance of 68.38 feet; thence run North 41°12'40'' West a distance of 41.65 feet; thence run North 34°20'57'' West a distance of 133.32 feet; thence run North 86°38'56'' West a distance of 59.39 feet; thence run North 45°59'49'' West a distance of 35.93 feet; thence run North 14°03'44'' West a distance of 39.69 feet; thence run North 04°04'42'' West a distance of 184.52 feet; thence run North 15°25'58'' West a distance of 63.48 feet; thence run North 17°51'28'' West a distance of 52.44 feet; thence run North 26°32'10'' West a distance of 94.49 feet; thence run North 02°06'34'' West a distance of 53.71 feet; thence run North 18°29'24'' West a distance of 54.78 feet; thence run North 10°13'44'' East a distance of 59.39 feet; thence run North 07°49'22'' East a distance of 60.21 feet; thence run North 06°08'39'' West a distance of 104.78 feet; thence run North 21°23'21'' West a distance of 51.01 feet; thence run North 36°14'49'' West a distance of 85.55 feet; thence run North 55°07'33'' West a distance of 61.53 feet; thence run North 11°29'20'' East a distance of 51.11 feet; thence run North 09°10'58'' West a distance of 25.46 feet; thence run North 34°56'42'' East a distance of 44.73 feet to the Point of Cusp of a curve, concave Westerly; thence run Northerly and Easterly, along said curve, having a radius of 50.00 feet, an arc distance of 48.01 feet, or through a central angle of 55°00'54'', having a chord distance of 46.19 feet, and a chord bearing of North 07°26'14'' East to a Point of Cusp on said curve; thence run North 20°04'13'' West a distance of 51.56 feet; thence run North 41°33'02'' West a distance of 151.59 feet; thence run North 56°49'59'' West a distance of 59.84 feet; thence run North 78°52'00'' West a distance of 53.17 feet to a point in the Southerly right-of-way line of the aforementioned 125-foot wide right-of-way of L.P.G.A. Boulevard (formerly Eleventh Street); thence run North 64°21'19'' East, along said Southerly right-of-way line, a distance of 29.48 feet to the POINT OF BEGINNING of this description, said parcel containing 18.9759 acres, more or less, and also being subject to any other easements or rights-of-way of recor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SO INCLUDING WITHIN THE DISTRIC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ortion of the Southwest one-quarter of Section 33, Township 15 South, Range 32 East, Volusia County, Florida, being more particularly described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ence on the West line of Section 33, Township 15 South, Range 32 East, at a point 2,124.79 feet North of the Southwest corner of said Section 33; thence run South 39°08'15'' East, 299.45 feet to the centerline construction Station 24+45 as shown on Right of Way Map, 11th Street Extension (now L.P.G.A. Boulevard), as recorded in Road Plat Book 1, Page 47, of the Public Records of Volusia County, Florida; thence run North 50°51'45'' East, 68.00 feet to the POINT OF BEGINNING on the Easterly right of way line of said L.P.G.A. Boulevard; thence run North 50°51'45'' East a distance of 5.42 feet; thence run South 61°45'12'' East a distance of 586.95 feet; thence run South 75°57'15'' East a distance of 745.26 feet; thence run North 74°38'29'' East a distance of 387.14 feet; thence run South 39°08'15'' East a distance of 5.46 feet to a point in the Northerly right of way line of State Road 600, as shown on the aforementioned right of way map; thence run South 50°51'45'' West, along said Northerly right of way line, a distance of 388.00 feet to the Point of Curvature of a curve to the right; thence run Northerly and Westerly, along said curved right-of-way line, having a radius of 644.00 feet, an arc distance of 1011.59 feet, or through a central angle of 90°00'00'', having a chord distance of 910.75 feet, and a chord bearing of North 84°08'15'' West, to the Point of Tangency thereof; thence run North 39°08'15'' West, along said right of way line, a distance of 656.00 feet to the POINT OF BEGINNING of this description, said parcel containing 8.8448 acres, said parcel also being subject to any other easements or rights of way of recor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SO INCLUDING WITHIN THE DISTRIC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ortion of Sections 28 and 29, Township 15 South, Range 32 East, Volusia County, Florida, being more particularly described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a Point of Reference, commence at a 4'' x 4'' concrete monument marking the Northwest corner of said Section 28, being also the Northeast corner of said Section 29; thence run South 00°39'06'' East, along the East line of said Section 29, being also the West line of said Section 28, a distance of 1719.05 feet to a point therein and the POINT OF BEGINNING of this description; thence, departing said Section line, run North 89°33'10'' East a distance of 375.61 feet; thence run South 39°50'12'' West a distance of 2032.50 feet; thence run North 31°00'25'' West a distance of 89.92 feet; thence run South 45°01'27'' West a distance of 401.08 feet to the Point of Curvature of a curve to the left; thence run Southerly and Westerly, along said curved line, having a radius of 1357.26 feet, an arc distance of 529.18 feet, or through a central angle of 22°20'20'', having a chord distance of 525.83 feet, and a chord bearing of South 33°51'17'' West, to the Point of Reverse Curvature of a curve to the right; thence run Southerly and Westerly, along said curved line, having a radius of 2039.93 feet, an arc distance of 709.70 feet, or through a central angle of 19°56'00'', having a chord distance of 706.13 feet, and a chord bearing of South 32°39'07'' West, to the Point of Compound Curvature of a curve to the right; thence run Southerly and Westerly, along said curved line, having a radius of 699.34 feet, an arc distance of 204.87 feet, or through a central angle of 16°47'06'', having a chord distance of 204.14 feet, and a chord bearing of South 51°00'40'' West, to the Point of Compound Curvature of a curve to the right; thence run Southerly and Westerly, along said curved line, having a radius of 2177.89 feet, an arc distance of 400.56 feet, or through a central angle of 10°32'16'', having a chord distance of 399.99 feet, and a chord bearing of South 64°40'21'' West, to the Point of Compound Curvature of a curve to the right; thence run Northerly and Westerly, along said curved line, having a radius of 100.00 feet, an arc distance of 171.23 feet, or through a central angle of 98°06'18'', having a chord distance of 151.06 feet, and a chord bearing of North 61°00'22'' West, to the Point of Tangency thereof, said point being an intersection with the Easterly right-of-way line of L.P.G.A. Boulevard, a 200-foot wide right-of-way; thence run North 01°22'59'' West, along said Easterly right-of-way line, a distance of 1723.40 feet to an intersection with the Southerly line of the Daytona Beach Municipal Stadium Complex, as described in Official Records Book 2918, Page 0767, of the Public Records of Volusia County, Florida; thence, departing said Easterly right-of-way line and along the Southerly line of said Stadium Complex, run North 89°53'07'' East a distance of 1307.16 feet to the Southeasterly corner thereof; thence run North 00°38'21'' West, along the Easterly line of said Stadium Complex, a distance of 1285.90 feet to an intersection with the Southerly line of the City of Daytona Beach Sewerage Treatment Plant, as described in Official Records Book 1875, Page 1551, of the Public Records of Volusia County, Florida; thence run North 89°33'10'' East, along said Southerly line, a distance of 1331.56 feet to the POINT OF BEGINNING of this description, said parcel containing 78.8 acres, more or less, said parcel also being subject to any other easements or rights-of-way of recor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SS THE FOLLOWING DESCRIBED PARCEL:</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A portion of Sections 9 and 16, all being in Township 15 South, Range 32 East, Volusia County, Florida, being more particularly described as follow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As a Point of Reference, commence at a concrete monument marking the Northeast corner of said Section 16, being also the Southeast corner of said Section 9; thence run South 89</w:t>
      </w:r>
      <w:r>
        <w:rPr>
          <w:rFonts w:cs="Symbol"/>
          <w:color w:val="000000"/>
          <w:sz w:val="20"/>
          <w:szCs w:val="20"/>
          <w:lang w:val="en-US" w:eastAsia="en-US"/>
        </w:rPr>
        <w:t></w:t>
      </w:r>
      <w:r>
        <w:rPr>
          <w:color w:val="000000"/>
          <w:sz w:val="20"/>
          <w:szCs w:val="20"/>
          <w:lang w:val="en-US" w:eastAsia="en-US"/>
        </w:rPr>
        <w:t>28'51" West, along the North line of said Section 16, being also the South line of said Section 9, a distance of 2278.43 feet to a point therein; thence, departing said section line, run South 00</w:t>
      </w:r>
      <w:r>
        <w:rPr>
          <w:rFonts w:cs="Symbol"/>
          <w:color w:val="000000"/>
          <w:sz w:val="20"/>
          <w:szCs w:val="20"/>
          <w:lang w:val="en-US" w:eastAsia="en-US"/>
        </w:rPr>
        <w:t></w:t>
      </w:r>
      <w:r>
        <w:rPr>
          <w:color w:val="000000"/>
          <w:sz w:val="20"/>
          <w:szCs w:val="20"/>
          <w:lang w:val="en-US" w:eastAsia="en-US"/>
        </w:rPr>
        <w:t>31'08" East a distance of 12.44 feet to the POINT OF BEGINNING of this description, said point also being the Northeasterly corner of that parcel of land described in Official Records Book 4034, Page 3593, of the Public Records of Volusia County, Florida, (Florida Game &amp; Fresh Water Fish Commission Easement (F.G.F.W.F.C.)) said point lying in a curve, concave Easterly, said curve having a radius of 2145.74 feet and a central angle of 06</w:t>
      </w:r>
      <w:r>
        <w:rPr>
          <w:rFonts w:cs="Symbol"/>
          <w:color w:val="000000"/>
          <w:sz w:val="20"/>
          <w:szCs w:val="20"/>
          <w:lang w:val="en-US" w:eastAsia="en-US"/>
        </w:rPr>
        <w:t></w:t>
      </w:r>
      <w:r>
        <w:rPr>
          <w:color w:val="000000"/>
          <w:sz w:val="20"/>
          <w:szCs w:val="20"/>
          <w:lang w:val="en-US" w:eastAsia="en-US"/>
        </w:rPr>
        <w:t>01'29"; thence run Southerly and Easterly, along said curve, and the Easterly boundary of said F.G.F.W.F.C. parcel, a distance of 225.63 feet, having a chord distance of 225.52 feet and a chord bearing of South 16</w:t>
      </w:r>
      <w:r>
        <w:rPr>
          <w:rFonts w:cs="Symbol"/>
          <w:color w:val="000000"/>
          <w:sz w:val="20"/>
          <w:szCs w:val="20"/>
          <w:lang w:val="en-US" w:eastAsia="en-US"/>
        </w:rPr>
        <w:t></w:t>
      </w:r>
      <w:r>
        <w:rPr>
          <w:color w:val="000000"/>
          <w:sz w:val="20"/>
          <w:szCs w:val="20"/>
          <w:lang w:val="en-US" w:eastAsia="en-US"/>
        </w:rPr>
        <w:t>28'24" East, to the Point of Compound Curvature of a curve to the left, said curve having a radius of 881.18 feet and a central angle of 21</w:t>
      </w:r>
      <w:r>
        <w:rPr>
          <w:rFonts w:cs="Symbol"/>
          <w:color w:val="000000"/>
          <w:sz w:val="20"/>
          <w:szCs w:val="20"/>
          <w:lang w:val="en-US" w:eastAsia="en-US"/>
        </w:rPr>
        <w:t></w:t>
      </w:r>
      <w:r>
        <w:rPr>
          <w:color w:val="000000"/>
          <w:sz w:val="20"/>
          <w:szCs w:val="20"/>
          <w:lang w:val="en-US" w:eastAsia="en-US"/>
        </w:rPr>
        <w:t>38'42"; thence run Southerly and Easterly, along said curve, a distance of 332.89 feet, having a chord distance of 330.91 feet and a chord bearing of South 30</w:t>
      </w:r>
      <w:r>
        <w:rPr>
          <w:rFonts w:cs="Symbol"/>
          <w:color w:val="000000"/>
          <w:sz w:val="20"/>
          <w:szCs w:val="20"/>
          <w:lang w:val="en-US" w:eastAsia="en-US"/>
        </w:rPr>
        <w:t></w:t>
      </w:r>
      <w:r>
        <w:rPr>
          <w:color w:val="000000"/>
          <w:sz w:val="20"/>
          <w:szCs w:val="20"/>
          <w:lang w:val="en-US" w:eastAsia="en-US"/>
        </w:rPr>
        <w:t>18'29" East, to the Point of Reverse Curvature of a curve to the right, said curve having a radius of 634.07 feet and a central angle of 24</w:t>
      </w:r>
      <w:r>
        <w:rPr>
          <w:rFonts w:cs="Symbol"/>
          <w:color w:val="000000"/>
          <w:sz w:val="20"/>
          <w:szCs w:val="20"/>
          <w:lang w:val="en-US" w:eastAsia="en-US"/>
        </w:rPr>
        <w:t></w:t>
      </w:r>
      <w:r>
        <w:rPr>
          <w:color w:val="000000"/>
          <w:sz w:val="20"/>
          <w:szCs w:val="20"/>
          <w:lang w:val="en-US" w:eastAsia="en-US"/>
        </w:rPr>
        <w:t>08'12"; thence run Southerly and Easterly, along said curve, a distance of 267.11 feet, having a chord distance of 265.14 feet and a chord bearing of South 29</w:t>
      </w:r>
      <w:r>
        <w:rPr>
          <w:rFonts w:cs="Symbol"/>
          <w:color w:val="000000"/>
          <w:sz w:val="20"/>
          <w:szCs w:val="20"/>
          <w:lang w:val="en-US" w:eastAsia="en-US"/>
        </w:rPr>
        <w:t></w:t>
      </w:r>
      <w:r>
        <w:rPr>
          <w:color w:val="000000"/>
          <w:sz w:val="20"/>
          <w:szCs w:val="20"/>
          <w:lang w:val="en-US" w:eastAsia="en-US"/>
        </w:rPr>
        <w:t>03'44" East to the Point Reverse Curvature of a curve to the left, said curve having a radius of 7337.11 feet and a central angle of 02</w:t>
      </w:r>
      <w:r>
        <w:rPr>
          <w:rFonts w:cs="Symbol"/>
          <w:color w:val="000000"/>
          <w:sz w:val="20"/>
          <w:szCs w:val="20"/>
          <w:lang w:val="en-US" w:eastAsia="en-US"/>
        </w:rPr>
        <w:t></w:t>
      </w:r>
      <w:r>
        <w:rPr>
          <w:color w:val="000000"/>
          <w:sz w:val="20"/>
          <w:szCs w:val="20"/>
          <w:lang w:val="en-US" w:eastAsia="en-US"/>
        </w:rPr>
        <w:t>02'20"; thence run Southerly and Easterly, along said curve, a distance of 261.10 feet, having a chord distance of 261.08 feet and a chord bearing of South 18</w:t>
      </w:r>
      <w:r>
        <w:rPr>
          <w:rFonts w:cs="Symbol"/>
          <w:color w:val="000000"/>
          <w:sz w:val="20"/>
          <w:szCs w:val="20"/>
          <w:lang w:val="en-US" w:eastAsia="en-US"/>
        </w:rPr>
        <w:t></w:t>
      </w:r>
      <w:r>
        <w:rPr>
          <w:color w:val="000000"/>
          <w:sz w:val="20"/>
          <w:szCs w:val="20"/>
          <w:lang w:val="en-US" w:eastAsia="en-US"/>
        </w:rPr>
        <w:t>00'48" East to the Point of Tangency thereof; thence run South 75</w:t>
      </w:r>
      <w:r>
        <w:rPr>
          <w:rFonts w:cs="Symbol"/>
          <w:color w:val="000000"/>
          <w:sz w:val="20"/>
          <w:szCs w:val="20"/>
          <w:lang w:val="en-US" w:eastAsia="en-US"/>
        </w:rPr>
        <w:t></w:t>
      </w:r>
      <w:r>
        <w:rPr>
          <w:color w:val="000000"/>
          <w:sz w:val="20"/>
          <w:szCs w:val="20"/>
          <w:lang w:val="en-US" w:eastAsia="en-US"/>
        </w:rPr>
        <w:t>29'28" East a distance of 61.32 feet; thence run South 45</w:t>
      </w:r>
      <w:r>
        <w:rPr>
          <w:rFonts w:cs="Symbol"/>
          <w:color w:val="000000"/>
          <w:sz w:val="20"/>
          <w:szCs w:val="20"/>
          <w:lang w:val="en-US" w:eastAsia="en-US"/>
        </w:rPr>
        <w:t></w:t>
      </w:r>
      <w:r>
        <w:rPr>
          <w:color w:val="000000"/>
          <w:sz w:val="20"/>
          <w:szCs w:val="20"/>
          <w:lang w:val="en-US" w:eastAsia="en-US"/>
        </w:rPr>
        <w:t>02'04" East a distance of 70.58 feet; thence run South 55</w:t>
      </w:r>
      <w:r>
        <w:rPr>
          <w:rFonts w:cs="Symbol"/>
          <w:color w:val="000000"/>
          <w:sz w:val="20"/>
          <w:szCs w:val="20"/>
          <w:lang w:val="en-US" w:eastAsia="en-US"/>
        </w:rPr>
        <w:t></w:t>
      </w:r>
      <w:r>
        <w:rPr>
          <w:color w:val="000000"/>
          <w:sz w:val="20"/>
          <w:szCs w:val="20"/>
          <w:lang w:val="en-US" w:eastAsia="en-US"/>
        </w:rPr>
        <w:t>22'59" East a distance of 74.58 feet; thence run South 53</w:t>
      </w:r>
      <w:r>
        <w:rPr>
          <w:rFonts w:cs="Symbol"/>
          <w:color w:val="000000"/>
          <w:sz w:val="20"/>
          <w:szCs w:val="20"/>
          <w:lang w:val="en-US" w:eastAsia="en-US"/>
        </w:rPr>
        <w:t></w:t>
      </w:r>
      <w:r>
        <w:rPr>
          <w:color w:val="000000"/>
          <w:sz w:val="20"/>
          <w:szCs w:val="20"/>
          <w:lang w:val="en-US" w:eastAsia="en-US"/>
        </w:rPr>
        <w:t>54'44" East a distance of 123.51 feet; thence run South 53</w:t>
      </w:r>
      <w:r>
        <w:rPr>
          <w:rFonts w:cs="Symbol"/>
          <w:color w:val="000000"/>
          <w:sz w:val="20"/>
          <w:szCs w:val="20"/>
          <w:lang w:val="en-US" w:eastAsia="en-US"/>
        </w:rPr>
        <w:t></w:t>
      </w:r>
      <w:r>
        <w:rPr>
          <w:color w:val="000000"/>
          <w:sz w:val="20"/>
          <w:szCs w:val="20"/>
          <w:lang w:val="en-US" w:eastAsia="en-US"/>
        </w:rPr>
        <w:t>27'15" East a distance of 110.00 feet; thence run South 39</w:t>
      </w:r>
      <w:r>
        <w:rPr>
          <w:rFonts w:cs="Symbol"/>
          <w:color w:val="000000"/>
          <w:sz w:val="20"/>
          <w:szCs w:val="20"/>
          <w:lang w:val="en-US" w:eastAsia="en-US"/>
        </w:rPr>
        <w:t></w:t>
      </w:r>
      <w:r>
        <w:rPr>
          <w:color w:val="000000"/>
          <w:sz w:val="20"/>
          <w:szCs w:val="20"/>
          <w:lang w:val="en-US" w:eastAsia="en-US"/>
        </w:rPr>
        <w:t>01'47" East a distance of 218.90 feet; thence run South 71</w:t>
      </w:r>
      <w:r>
        <w:rPr>
          <w:rFonts w:cs="Symbol"/>
          <w:color w:val="000000"/>
          <w:sz w:val="20"/>
          <w:szCs w:val="20"/>
          <w:lang w:val="en-US" w:eastAsia="en-US"/>
        </w:rPr>
        <w:t></w:t>
      </w:r>
      <w:r>
        <w:rPr>
          <w:color w:val="000000"/>
          <w:sz w:val="20"/>
          <w:szCs w:val="20"/>
          <w:lang w:val="en-US" w:eastAsia="en-US"/>
        </w:rPr>
        <w:t>30'00" West a distance of 290.00 feet; thence run South 18</w:t>
      </w:r>
      <w:r>
        <w:rPr>
          <w:rFonts w:cs="Symbol"/>
          <w:color w:val="000000"/>
          <w:sz w:val="20"/>
          <w:szCs w:val="20"/>
          <w:lang w:val="en-US" w:eastAsia="en-US"/>
        </w:rPr>
        <w:t></w:t>
      </w:r>
      <w:r>
        <w:rPr>
          <w:color w:val="000000"/>
          <w:sz w:val="20"/>
          <w:szCs w:val="20"/>
          <w:lang w:val="en-US" w:eastAsia="en-US"/>
        </w:rPr>
        <w:t>30'00" East a distance of 538.00 feet; thence run North 71</w:t>
      </w:r>
      <w:r>
        <w:rPr>
          <w:rFonts w:cs="Symbol"/>
          <w:color w:val="000000"/>
          <w:sz w:val="20"/>
          <w:szCs w:val="20"/>
          <w:lang w:val="en-US" w:eastAsia="en-US"/>
        </w:rPr>
        <w:t></w:t>
      </w:r>
      <w:r>
        <w:rPr>
          <w:color w:val="000000"/>
          <w:sz w:val="20"/>
          <w:szCs w:val="20"/>
          <w:lang w:val="en-US" w:eastAsia="en-US"/>
        </w:rPr>
        <w:t>30'00" East a distance of 290.00 feet; thence run South 03</w:t>
      </w:r>
      <w:r>
        <w:rPr>
          <w:rFonts w:cs="Symbol"/>
          <w:color w:val="000000"/>
          <w:sz w:val="20"/>
          <w:szCs w:val="20"/>
          <w:lang w:val="en-US" w:eastAsia="en-US"/>
        </w:rPr>
        <w:t></w:t>
      </w:r>
      <w:r>
        <w:rPr>
          <w:color w:val="000000"/>
          <w:sz w:val="20"/>
          <w:szCs w:val="20"/>
          <w:lang w:val="en-US" w:eastAsia="en-US"/>
        </w:rPr>
        <w:t>19'49" East a distance of 441.25 feet; thence run South 28</w:t>
      </w:r>
      <w:r>
        <w:rPr>
          <w:rFonts w:cs="Symbol"/>
          <w:color w:val="000000"/>
          <w:sz w:val="20"/>
          <w:szCs w:val="20"/>
          <w:lang w:val="en-US" w:eastAsia="en-US"/>
        </w:rPr>
        <w:t></w:t>
      </w:r>
      <w:r>
        <w:rPr>
          <w:color w:val="000000"/>
          <w:sz w:val="20"/>
          <w:szCs w:val="20"/>
          <w:lang w:val="en-US" w:eastAsia="en-US"/>
        </w:rPr>
        <w:t>04'00" West a distance of 57.51 feet; thence run South 27</w:t>
      </w:r>
      <w:r>
        <w:rPr>
          <w:rFonts w:cs="Symbol"/>
          <w:color w:val="000000"/>
          <w:sz w:val="20"/>
          <w:szCs w:val="20"/>
          <w:lang w:val="en-US" w:eastAsia="en-US"/>
        </w:rPr>
        <w:t></w:t>
      </w:r>
      <w:r>
        <w:rPr>
          <w:color w:val="000000"/>
          <w:sz w:val="20"/>
          <w:szCs w:val="20"/>
          <w:lang w:val="en-US" w:eastAsia="en-US"/>
        </w:rPr>
        <w:t>37'10" West a distance of 91.14 feet; thence run South 29</w:t>
      </w:r>
      <w:r>
        <w:rPr>
          <w:rFonts w:cs="Symbol"/>
          <w:color w:val="000000"/>
          <w:sz w:val="20"/>
          <w:szCs w:val="20"/>
          <w:lang w:val="en-US" w:eastAsia="en-US"/>
        </w:rPr>
        <w:t></w:t>
      </w:r>
      <w:r>
        <w:rPr>
          <w:color w:val="000000"/>
          <w:sz w:val="20"/>
          <w:szCs w:val="20"/>
          <w:lang w:val="en-US" w:eastAsia="en-US"/>
        </w:rPr>
        <w:t>24'23" West a distance of 101.59 feet; thence run South 28</w:t>
      </w:r>
      <w:r>
        <w:rPr>
          <w:rFonts w:cs="Symbol"/>
          <w:color w:val="000000"/>
          <w:sz w:val="20"/>
          <w:szCs w:val="20"/>
          <w:lang w:val="en-US" w:eastAsia="en-US"/>
        </w:rPr>
        <w:t></w:t>
      </w:r>
      <w:r>
        <w:rPr>
          <w:color w:val="000000"/>
          <w:sz w:val="20"/>
          <w:szCs w:val="20"/>
          <w:lang w:val="en-US" w:eastAsia="en-US"/>
        </w:rPr>
        <w:t>22'25" West a distance of 56.54 feet; thence run South 23</w:t>
      </w:r>
      <w:r>
        <w:rPr>
          <w:rFonts w:cs="Symbol"/>
          <w:color w:val="000000"/>
          <w:sz w:val="20"/>
          <w:szCs w:val="20"/>
          <w:lang w:val="en-US" w:eastAsia="en-US"/>
        </w:rPr>
        <w:t></w:t>
      </w:r>
      <w:r>
        <w:rPr>
          <w:color w:val="000000"/>
          <w:sz w:val="20"/>
          <w:szCs w:val="20"/>
          <w:lang w:val="en-US" w:eastAsia="en-US"/>
        </w:rPr>
        <w:t>10'06" West a distance of 116.83 feet to a point, said point lying in a curve, concave Easterly, said curve having a radius of 2566.72 feet and a central angle of 04</w:t>
      </w:r>
      <w:r>
        <w:rPr>
          <w:rFonts w:cs="Symbol"/>
          <w:color w:val="000000"/>
          <w:sz w:val="20"/>
          <w:szCs w:val="20"/>
          <w:lang w:val="en-US" w:eastAsia="en-US"/>
        </w:rPr>
        <w:t></w:t>
      </w:r>
      <w:r>
        <w:rPr>
          <w:color w:val="000000"/>
          <w:sz w:val="20"/>
          <w:szCs w:val="20"/>
          <w:lang w:val="en-US" w:eastAsia="en-US"/>
        </w:rPr>
        <w:t>16'12"; thence run Southerly and Easterly, along said curve, a distance of 191.29 feet, having a chord distance of 191.24 feet and a chord bearing of South 02</w:t>
      </w:r>
      <w:r>
        <w:rPr>
          <w:rFonts w:cs="Symbol"/>
          <w:color w:val="000000"/>
          <w:sz w:val="20"/>
          <w:szCs w:val="20"/>
          <w:lang w:val="en-US" w:eastAsia="en-US"/>
        </w:rPr>
        <w:t></w:t>
      </w:r>
      <w:r>
        <w:rPr>
          <w:color w:val="000000"/>
          <w:sz w:val="20"/>
          <w:szCs w:val="20"/>
          <w:lang w:val="en-US" w:eastAsia="en-US"/>
        </w:rPr>
        <w:t>24'11" East, to the Point of Compound Curvature of a curve to the left, said curve having a radius of 3397.22 feet and a central angle of 14</w:t>
      </w:r>
      <w:r>
        <w:rPr>
          <w:rFonts w:cs="Symbol"/>
          <w:color w:val="000000"/>
          <w:sz w:val="20"/>
          <w:szCs w:val="20"/>
          <w:lang w:val="en-US" w:eastAsia="en-US"/>
        </w:rPr>
        <w:t></w:t>
      </w:r>
      <w:r>
        <w:rPr>
          <w:color w:val="000000"/>
          <w:sz w:val="20"/>
          <w:szCs w:val="20"/>
          <w:lang w:val="en-US" w:eastAsia="en-US"/>
        </w:rPr>
        <w:t>20'40"; thence run Southerly and Easterly, along said curve, a distance of 850.52 feet, having a chord distance of 848.30 feet and a chord bearing of South 11</w:t>
      </w:r>
      <w:r>
        <w:rPr>
          <w:rFonts w:cs="Symbol"/>
          <w:color w:val="000000"/>
          <w:sz w:val="20"/>
          <w:szCs w:val="20"/>
          <w:lang w:val="en-US" w:eastAsia="en-US"/>
        </w:rPr>
        <w:t></w:t>
      </w:r>
      <w:r>
        <w:rPr>
          <w:color w:val="000000"/>
          <w:sz w:val="20"/>
          <w:szCs w:val="20"/>
          <w:lang w:val="en-US" w:eastAsia="en-US"/>
        </w:rPr>
        <w:t>42'37" East to the Point of Compound Curvature of a curve to the left, said curve having a radius of 1230.00 feet and a central angle of 03</w:t>
      </w:r>
      <w:r>
        <w:rPr>
          <w:rFonts w:cs="Symbol"/>
          <w:color w:val="000000"/>
          <w:sz w:val="20"/>
          <w:szCs w:val="20"/>
          <w:lang w:val="en-US" w:eastAsia="en-US"/>
        </w:rPr>
        <w:t></w:t>
      </w:r>
      <w:r>
        <w:rPr>
          <w:color w:val="000000"/>
          <w:sz w:val="20"/>
          <w:szCs w:val="20"/>
          <w:lang w:val="en-US" w:eastAsia="en-US"/>
        </w:rPr>
        <w:t>56'49"; thence run Southerly and Easterly, along said curve, a distance of 84.73 feet, having a chord distance of 84.71 feet and a chord bearing of South 20</w:t>
      </w:r>
      <w:r>
        <w:rPr>
          <w:rFonts w:cs="Symbol"/>
          <w:color w:val="000000"/>
          <w:sz w:val="20"/>
          <w:szCs w:val="20"/>
          <w:lang w:val="en-US" w:eastAsia="en-US"/>
        </w:rPr>
        <w:t></w:t>
      </w:r>
      <w:r>
        <w:rPr>
          <w:color w:val="000000"/>
          <w:sz w:val="20"/>
          <w:szCs w:val="20"/>
          <w:lang w:val="en-US" w:eastAsia="en-US"/>
        </w:rPr>
        <w:t>51'21" East to a point therein; thence run South 88</w:t>
      </w:r>
      <w:r>
        <w:rPr>
          <w:rFonts w:cs="Symbol"/>
          <w:color w:val="000000"/>
          <w:sz w:val="20"/>
          <w:szCs w:val="20"/>
          <w:lang w:val="en-US" w:eastAsia="en-US"/>
        </w:rPr>
        <w:t></w:t>
      </w:r>
      <w:r>
        <w:rPr>
          <w:color w:val="000000"/>
          <w:sz w:val="20"/>
          <w:szCs w:val="20"/>
          <w:lang w:val="en-US" w:eastAsia="en-US"/>
        </w:rPr>
        <w:t>43'10" West a distance of 52.47 feet; thence run South 51</w:t>
      </w:r>
      <w:r>
        <w:rPr>
          <w:rFonts w:cs="Symbol"/>
          <w:color w:val="000000"/>
          <w:sz w:val="20"/>
          <w:szCs w:val="20"/>
          <w:lang w:val="en-US" w:eastAsia="en-US"/>
        </w:rPr>
        <w:t></w:t>
      </w:r>
      <w:r>
        <w:rPr>
          <w:color w:val="000000"/>
          <w:sz w:val="20"/>
          <w:szCs w:val="20"/>
          <w:lang w:val="en-US" w:eastAsia="en-US"/>
        </w:rPr>
        <w:t>53'01" West a distance of 46.32 feet; thence run South 09</w:t>
      </w:r>
      <w:r>
        <w:rPr>
          <w:rFonts w:cs="Symbol"/>
          <w:color w:val="000000"/>
          <w:sz w:val="20"/>
          <w:szCs w:val="20"/>
          <w:lang w:val="en-US" w:eastAsia="en-US"/>
        </w:rPr>
        <w:t></w:t>
      </w:r>
      <w:r>
        <w:rPr>
          <w:color w:val="000000"/>
          <w:sz w:val="20"/>
          <w:szCs w:val="20"/>
          <w:lang w:val="en-US" w:eastAsia="en-US"/>
        </w:rPr>
        <w:t>41'37' East a distance of 49.45 feet; thence run South 00</w:t>
      </w:r>
      <w:r>
        <w:rPr>
          <w:rFonts w:cs="Symbol"/>
          <w:color w:val="000000"/>
          <w:sz w:val="20"/>
          <w:szCs w:val="20"/>
          <w:lang w:val="en-US" w:eastAsia="en-US"/>
        </w:rPr>
        <w:t></w:t>
      </w:r>
      <w:r>
        <w:rPr>
          <w:color w:val="000000"/>
          <w:sz w:val="20"/>
          <w:szCs w:val="20"/>
          <w:lang w:val="en-US" w:eastAsia="en-US"/>
        </w:rPr>
        <w:t>45'45" East a distance of 54.59 feet; thence run North 21</w:t>
      </w:r>
      <w:r>
        <w:rPr>
          <w:rFonts w:cs="Symbol"/>
          <w:color w:val="000000"/>
          <w:sz w:val="20"/>
          <w:szCs w:val="20"/>
          <w:lang w:val="en-US" w:eastAsia="en-US"/>
        </w:rPr>
        <w:t></w:t>
      </w:r>
      <w:r>
        <w:rPr>
          <w:color w:val="000000"/>
          <w:sz w:val="20"/>
          <w:szCs w:val="20"/>
          <w:lang w:val="en-US" w:eastAsia="en-US"/>
        </w:rPr>
        <w:t>33'59" West a distance of 40.29 feet; thence run South 85</w:t>
      </w:r>
      <w:r>
        <w:rPr>
          <w:rFonts w:cs="Symbol"/>
          <w:color w:val="000000"/>
          <w:sz w:val="20"/>
          <w:szCs w:val="20"/>
          <w:lang w:val="en-US" w:eastAsia="en-US"/>
        </w:rPr>
        <w:t></w:t>
      </w:r>
      <w:r>
        <w:rPr>
          <w:color w:val="000000"/>
          <w:sz w:val="20"/>
          <w:szCs w:val="20"/>
          <w:lang w:val="en-US" w:eastAsia="en-US"/>
        </w:rPr>
        <w:t>06'06" West a distance of 23.91 feet; thence run South 16</w:t>
      </w:r>
      <w:r>
        <w:rPr>
          <w:rFonts w:cs="Symbol"/>
          <w:color w:val="000000"/>
          <w:sz w:val="20"/>
          <w:szCs w:val="20"/>
          <w:lang w:val="en-US" w:eastAsia="en-US"/>
        </w:rPr>
        <w:t></w:t>
      </w:r>
      <w:r>
        <w:rPr>
          <w:color w:val="000000"/>
          <w:sz w:val="20"/>
          <w:szCs w:val="20"/>
          <w:lang w:val="en-US" w:eastAsia="en-US"/>
        </w:rPr>
        <w:t>58'32" West a distance of 34.78 feet; thence run North 82</w:t>
      </w:r>
      <w:r>
        <w:rPr>
          <w:rFonts w:cs="Symbol"/>
          <w:color w:val="000000"/>
          <w:sz w:val="20"/>
          <w:szCs w:val="20"/>
          <w:lang w:val="en-US" w:eastAsia="en-US"/>
        </w:rPr>
        <w:t></w:t>
      </w:r>
      <w:r>
        <w:rPr>
          <w:color w:val="000000"/>
          <w:sz w:val="20"/>
          <w:szCs w:val="20"/>
          <w:lang w:val="en-US" w:eastAsia="en-US"/>
        </w:rPr>
        <w:t>35'28" West a distance of 46.47 feet; thence run North 78</w:t>
      </w:r>
      <w:r>
        <w:rPr>
          <w:rFonts w:cs="Symbol"/>
          <w:color w:val="000000"/>
          <w:sz w:val="20"/>
          <w:szCs w:val="20"/>
          <w:lang w:val="en-US" w:eastAsia="en-US"/>
        </w:rPr>
        <w:t></w:t>
      </w:r>
      <w:r>
        <w:rPr>
          <w:color w:val="000000"/>
          <w:sz w:val="20"/>
          <w:szCs w:val="20"/>
          <w:lang w:val="en-US" w:eastAsia="en-US"/>
        </w:rPr>
        <w:t>19'11" West a distance of 27.23 feet; thence run North 56</w:t>
      </w:r>
      <w:r>
        <w:rPr>
          <w:rFonts w:cs="Symbol"/>
          <w:color w:val="000000"/>
          <w:sz w:val="20"/>
          <w:szCs w:val="20"/>
          <w:lang w:val="en-US" w:eastAsia="en-US"/>
        </w:rPr>
        <w:t></w:t>
      </w:r>
      <w:r>
        <w:rPr>
          <w:color w:val="000000"/>
          <w:sz w:val="20"/>
          <w:szCs w:val="20"/>
          <w:lang w:val="en-US" w:eastAsia="en-US"/>
        </w:rPr>
        <w:t>10'10" West a distance of 19.29 feet; thence run North 12</w:t>
      </w:r>
      <w:r>
        <w:rPr>
          <w:rFonts w:cs="Symbol"/>
          <w:color w:val="000000"/>
          <w:sz w:val="20"/>
          <w:szCs w:val="20"/>
          <w:lang w:val="en-US" w:eastAsia="en-US"/>
        </w:rPr>
        <w:t></w:t>
      </w:r>
      <w:r>
        <w:rPr>
          <w:color w:val="000000"/>
          <w:sz w:val="20"/>
          <w:szCs w:val="20"/>
          <w:lang w:val="en-US" w:eastAsia="en-US"/>
        </w:rPr>
        <w:t>42'14" West a distance of 46.82 feet; thence run North 53</w:t>
      </w:r>
      <w:r>
        <w:rPr>
          <w:rFonts w:cs="Symbol"/>
          <w:color w:val="000000"/>
          <w:sz w:val="20"/>
          <w:szCs w:val="20"/>
          <w:lang w:val="en-US" w:eastAsia="en-US"/>
        </w:rPr>
        <w:t></w:t>
      </w:r>
      <w:r>
        <w:rPr>
          <w:color w:val="000000"/>
          <w:sz w:val="20"/>
          <w:szCs w:val="20"/>
          <w:lang w:val="en-US" w:eastAsia="en-US"/>
        </w:rPr>
        <w:t>15'42" West a distance of 35.85 feet; thence run North 12</w:t>
      </w:r>
      <w:r>
        <w:rPr>
          <w:rFonts w:cs="Symbol"/>
          <w:color w:val="000000"/>
          <w:sz w:val="20"/>
          <w:szCs w:val="20"/>
          <w:lang w:val="en-US" w:eastAsia="en-US"/>
        </w:rPr>
        <w:t></w:t>
      </w:r>
      <w:r>
        <w:rPr>
          <w:color w:val="000000"/>
          <w:sz w:val="20"/>
          <w:szCs w:val="20"/>
          <w:lang w:val="en-US" w:eastAsia="en-US"/>
        </w:rPr>
        <w:t>56'38" West a distance of 119.50 feet; thence, departing the boundary line of said F.G.F.W.F.C. parcel, run North 14</w:t>
      </w:r>
      <w:r>
        <w:rPr>
          <w:rFonts w:cs="Symbol"/>
          <w:color w:val="000000"/>
          <w:sz w:val="20"/>
          <w:szCs w:val="20"/>
          <w:lang w:val="en-US" w:eastAsia="en-US"/>
        </w:rPr>
        <w:t></w:t>
      </w:r>
      <w:r>
        <w:rPr>
          <w:color w:val="000000"/>
          <w:sz w:val="20"/>
          <w:szCs w:val="20"/>
          <w:lang w:val="en-US" w:eastAsia="en-US"/>
        </w:rPr>
        <w:t>58'02" West a distance of 797.92 feet; thence run North 19</w:t>
      </w:r>
      <w:r>
        <w:rPr>
          <w:rFonts w:cs="Symbol"/>
          <w:color w:val="000000"/>
          <w:sz w:val="20"/>
          <w:szCs w:val="20"/>
          <w:lang w:val="en-US" w:eastAsia="en-US"/>
        </w:rPr>
        <w:t></w:t>
      </w:r>
      <w:r>
        <w:rPr>
          <w:color w:val="000000"/>
          <w:sz w:val="20"/>
          <w:szCs w:val="20"/>
          <w:lang w:val="en-US" w:eastAsia="en-US"/>
        </w:rPr>
        <w:t>43'31" West a distance of 961.22 feet; thence run North 20</w:t>
      </w:r>
      <w:r>
        <w:rPr>
          <w:rFonts w:cs="Symbol"/>
          <w:color w:val="000000"/>
          <w:sz w:val="20"/>
          <w:szCs w:val="20"/>
          <w:lang w:val="en-US" w:eastAsia="en-US"/>
        </w:rPr>
        <w:t></w:t>
      </w:r>
      <w:r>
        <w:rPr>
          <w:color w:val="000000"/>
          <w:sz w:val="20"/>
          <w:szCs w:val="20"/>
          <w:lang w:val="en-US" w:eastAsia="en-US"/>
        </w:rPr>
        <w:t>44'18" West a distance of 104.64 feet; thence run North 12</w:t>
      </w:r>
      <w:r>
        <w:rPr>
          <w:rFonts w:cs="Symbol"/>
          <w:color w:val="000000"/>
          <w:sz w:val="20"/>
          <w:szCs w:val="20"/>
          <w:lang w:val="en-US" w:eastAsia="en-US"/>
        </w:rPr>
        <w:t></w:t>
      </w:r>
      <w:r>
        <w:rPr>
          <w:color w:val="000000"/>
          <w:sz w:val="20"/>
          <w:szCs w:val="20"/>
          <w:lang w:val="en-US" w:eastAsia="en-US"/>
        </w:rPr>
        <w:t>34'23" West a distance of 773.47 feet; thence run North 18</w:t>
      </w:r>
      <w:r>
        <w:rPr>
          <w:rFonts w:cs="Symbol"/>
          <w:color w:val="000000"/>
          <w:sz w:val="20"/>
          <w:szCs w:val="20"/>
          <w:lang w:val="en-US" w:eastAsia="en-US"/>
        </w:rPr>
        <w:t></w:t>
      </w:r>
      <w:r>
        <w:rPr>
          <w:color w:val="000000"/>
          <w:sz w:val="20"/>
          <w:szCs w:val="20"/>
          <w:lang w:val="en-US" w:eastAsia="en-US"/>
        </w:rPr>
        <w:t>23'44" West a distance of 890.98 feet; thence run North 18</w:t>
      </w:r>
      <w:r>
        <w:rPr>
          <w:rFonts w:cs="Symbol"/>
          <w:color w:val="000000"/>
          <w:sz w:val="20"/>
          <w:szCs w:val="20"/>
          <w:lang w:val="en-US" w:eastAsia="en-US"/>
        </w:rPr>
        <w:t></w:t>
      </w:r>
      <w:r>
        <w:rPr>
          <w:color w:val="000000"/>
          <w:sz w:val="20"/>
          <w:szCs w:val="20"/>
          <w:lang w:val="en-US" w:eastAsia="en-US"/>
        </w:rPr>
        <w:t>48'31" West a distance of 237.62 feet to an intersection with the boundary line of the aforementioned F.G.F.W.F.C. parcel; thence run along said boundary line the following courses and distances: thence run North 01</w:t>
      </w:r>
      <w:r>
        <w:rPr>
          <w:rFonts w:cs="Symbol"/>
          <w:color w:val="000000"/>
          <w:sz w:val="20"/>
          <w:szCs w:val="20"/>
          <w:lang w:val="en-US" w:eastAsia="en-US"/>
        </w:rPr>
        <w:t></w:t>
      </w:r>
      <w:r>
        <w:rPr>
          <w:color w:val="000000"/>
          <w:sz w:val="20"/>
          <w:szCs w:val="20"/>
          <w:lang w:val="en-US" w:eastAsia="en-US"/>
        </w:rPr>
        <w:t>30'12" West a distance of 20.67 feet; thence run North 17</w:t>
      </w:r>
      <w:r>
        <w:rPr>
          <w:rFonts w:cs="Symbol"/>
          <w:color w:val="000000"/>
          <w:sz w:val="20"/>
          <w:szCs w:val="20"/>
          <w:lang w:val="en-US" w:eastAsia="en-US"/>
        </w:rPr>
        <w:t></w:t>
      </w:r>
      <w:r>
        <w:rPr>
          <w:color w:val="000000"/>
          <w:sz w:val="20"/>
          <w:szCs w:val="20"/>
          <w:lang w:val="en-US" w:eastAsia="en-US"/>
        </w:rPr>
        <w:t>23'00" West a distance of 71.17 feet; thence run North 08</w:t>
      </w:r>
      <w:r>
        <w:rPr>
          <w:rFonts w:cs="Symbol"/>
          <w:color w:val="000000"/>
          <w:sz w:val="20"/>
          <w:szCs w:val="20"/>
          <w:lang w:val="en-US" w:eastAsia="en-US"/>
        </w:rPr>
        <w:t></w:t>
      </w:r>
      <w:r>
        <w:rPr>
          <w:color w:val="000000"/>
          <w:sz w:val="20"/>
          <w:szCs w:val="20"/>
          <w:lang w:val="en-US" w:eastAsia="en-US"/>
        </w:rPr>
        <w:t>52'49" East a distance of 65.73 feet; thence run North 82</w:t>
      </w:r>
      <w:r>
        <w:rPr>
          <w:rFonts w:cs="Symbol"/>
          <w:color w:val="000000"/>
          <w:sz w:val="20"/>
          <w:szCs w:val="20"/>
          <w:lang w:val="en-US" w:eastAsia="en-US"/>
        </w:rPr>
        <w:t></w:t>
      </w:r>
      <w:r>
        <w:rPr>
          <w:color w:val="000000"/>
          <w:sz w:val="20"/>
          <w:szCs w:val="20"/>
          <w:lang w:val="en-US" w:eastAsia="en-US"/>
        </w:rPr>
        <w:t>29'25" East a distance of 38.18 feet; thence run North 75</w:t>
      </w:r>
      <w:r>
        <w:rPr>
          <w:rFonts w:cs="Symbol"/>
          <w:color w:val="000000"/>
          <w:sz w:val="20"/>
          <w:szCs w:val="20"/>
          <w:lang w:val="en-US" w:eastAsia="en-US"/>
        </w:rPr>
        <w:t></w:t>
      </w:r>
      <w:r>
        <w:rPr>
          <w:color w:val="000000"/>
          <w:sz w:val="20"/>
          <w:szCs w:val="20"/>
          <w:lang w:val="en-US" w:eastAsia="en-US"/>
        </w:rPr>
        <w:t>03'58" East a distance of 85.56 feet; thence run South 56</w:t>
      </w:r>
      <w:r>
        <w:rPr>
          <w:rFonts w:cs="Symbol"/>
          <w:color w:val="000000"/>
          <w:sz w:val="20"/>
          <w:szCs w:val="20"/>
          <w:lang w:val="en-US" w:eastAsia="en-US"/>
        </w:rPr>
        <w:t></w:t>
      </w:r>
      <w:r>
        <w:rPr>
          <w:color w:val="000000"/>
          <w:sz w:val="20"/>
          <w:szCs w:val="20"/>
          <w:lang w:val="en-US" w:eastAsia="en-US"/>
        </w:rPr>
        <w:t>47'33" East a distance of 29.98 feet; thence run South 82</w:t>
      </w:r>
      <w:r>
        <w:rPr>
          <w:rFonts w:cs="Symbol"/>
          <w:color w:val="000000"/>
          <w:sz w:val="20"/>
          <w:szCs w:val="20"/>
          <w:lang w:val="en-US" w:eastAsia="en-US"/>
        </w:rPr>
        <w:t></w:t>
      </w:r>
      <w:r>
        <w:rPr>
          <w:color w:val="000000"/>
          <w:sz w:val="20"/>
          <w:szCs w:val="20"/>
          <w:lang w:val="en-US" w:eastAsia="en-US"/>
        </w:rPr>
        <w:t>58'33" East a distance of 91.79 feet to the POINT OF BEGINNING of this description, said parcel containing 38.6981 acres, said parcel also being subject to a 100-foot wide Drainage Ditch easement as described in Official Records Book 82, Page 619, of the Public Records of Volusia County, Florida, and any other easements or rights-of-way of reco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0.005 FS. Law Implemented 190.004, 190.005 FS. History–New 1-3-95, Amended 5-26-98, 9-19-99, 3-7-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0:36:00Z</dcterms:created>
  <dc:creator>FLRules_Word</dc:creator>
  <dc:description/>
  <cp:keywords/>
  <dc:language>en-US</dc:language>
  <cp:lastModifiedBy>FLRules_Word</cp:lastModifiedBy>
  <dcterms:modified xsi:type="dcterms:W3CDTF">2014-11-25T20:36:00Z</dcterms:modified>
  <cp:revision>1</cp:revision>
  <dc:subject/>
  <dc:title>42U-1</dc:title>
</cp:coreProperties>
</file>