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DMINISTR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dministration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14, 2016, 9:3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iberty County Sheriff has appealed his final approved budget to the Administration Commission pursuant to s. 30.49, F.S. A Panel Hearing has been scheduled for staff to hear from the Sheriff and the Liberty County Board of County Commissioners before finalizing a recommendation to the Administration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s. Katie Cunningham, Governor’s Office of Policy and Budget - Public Safety Unit at (850)717-95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07:00Z</dcterms:created>
  <dc:creator>Collins, John M. "Jack"</dc:creator>
  <dc:description/>
  <cp:keywords/>
  <dc:language>en-US</dc:language>
  <cp:lastModifiedBy>Brown, Cari L.</cp:lastModifiedBy>
  <dcterms:modified xsi:type="dcterms:W3CDTF">2016-06-30T18:24:00Z</dcterms:modified>
  <cp:revision>3</cp:revision>
  <dc:subject/>
  <dc:title/>
</cp:coreProperties>
</file>