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Nurs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14, 2016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Hospital Association, 307 Park Lake Circle, Orlando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recommendations for a formulary of controlled substances that an Advanced Registered Nurse Practitioner may not prescribe or may prescribe only for specific uses or in limited quantiti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To view the public agenda materials visit </w:t>
      </w:r>
      <w:hyperlink r:id="rId4">
        <w:r>
          <w:rPr>
            <w:rStyle w:val="InternetLink"/>
            <w:rFonts w:eastAsia="Times New Roman"/>
          </w:rPr>
          <w:t>http://www.floridasnursing.gov/meeting-information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 Nurs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://www.floridasnursing.gov/meeting-informat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8:13:00Z</dcterms:created>
  <dc:creator>Collins, John M. "Jack"</dc:creator>
  <dc:description/>
  <cp:keywords/>
  <dc:language>en-US</dc:language>
  <cp:lastModifiedBy>Brown, Cari L.</cp:lastModifiedBy>
  <dcterms:modified xsi:type="dcterms:W3CDTF">2016-06-30T18:25:00Z</dcterms:modified>
  <cp:revision>3</cp:revision>
  <dc:subject/>
  <dc:title/>
</cp:coreProperties>
</file>