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XII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ugust 25, 2016, 8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Springs Village Hall, 226 Cypress Lane, Palm Springs, FL 334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will include but its not limited to F.D.L.E./C.J.S.T.C. updates: Palm Beach State College/Criminal Justice Institute Assessment Center Updates, Region XII budget approval and any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27:00Z</dcterms:created>
  <dc:creator>Collins, John M. "Jack"</dc:creator>
  <dc:description/>
  <cp:keywords/>
  <dc:language>en-US</dc:language>
  <cp:lastModifiedBy>Brown, Cari L.</cp:lastModifiedBy>
  <dcterms:modified xsi:type="dcterms:W3CDTF">2016-07-19T12:36:00Z</dcterms:modified>
  <cp:revision>3</cp:revision>
  <dc:subject/>
  <dc:title/>
</cp:coreProperties>
</file>