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25.001 Bond and/or Certificate of Deposit Required; Agricultural Produc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dealer shall be required to furnish a bond and/or certificate of deposit in an amount greater than one hundred thousand dollars ($100,0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maximum amount of bond and/or certificate of deposit required of a dealer shall be no prohibition to a dealer furnishing a bond and/or certificate of deposit in an amount greater than the maximum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eparate bond and/or certificate of deposit shall be required to cover each one-year license perio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4.27 FS. Law Implemented 604.19, 604.20(1) FS. History–New 9-12-79, Amended 1-11-81, 5-2-82, Formerly 5H-1.01, Amended 5-3-90, 7-7-92, 2-26-96, 8-11-96, 1-11-06, Formerly 5H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22:00Z</dcterms:created>
  <dc:creator>FLRules_Word</dc:creator>
  <dc:description/>
  <cp:keywords/>
  <dc:language>en-US</dc:language>
  <cp:lastModifiedBy>FLRules_Word</cp:lastModifiedBy>
  <dcterms:modified xsi:type="dcterms:W3CDTF">2016-07-01T20:22:00Z</dcterms:modified>
  <cp:revision>1</cp:revision>
  <dc:subject/>
  <dc:title>5J-25</dc:title>
</cp:coreProperties>
</file>