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25.003 License Fee to Be Pai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e fee for the principal place of business for a dealer in agricultural products shall be based upon the amount of agricultural dealer’s surety bond and/or certificate of deposit furnished by each dealer under the provisions of Section 604.20, F.S., as follows: For bonds and/or certificates of deposit in the amount of $5,000 to $9,999, the license fee is $170. For bonds and/or certificates of deposit in the amount of $10,000 to $14,999, the license fee is $230. For bonds and/or certificates of deposit in the amount of $15,000 or more, the license fee is $300. For each additional place of business which the applicant desires to conduct and names in the application, the additional license fee shall be $100 annually. Should any dealer in agricultural products fail, refuse, or neglect to apply and qualify for the renewal of a license on or before the date of expiration thereof, a penalty of $100 shall apply to and be added to the original license fee and shall be paid by the applicant before the renewal license may be 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4.19, 604.27 FS. Law Implemented 604.19 FS. History–New 9-12-79, Amended 1-11-81, 10-30-85, Formerly 5H-1.03, Amended 12-5-90, 1-11-06, Formerly 5H-1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40:00Z</dcterms:created>
  <dc:creator>FLRules_Word</dc:creator>
  <dc:description/>
  <cp:keywords/>
  <dc:language>en-US</dc:language>
  <cp:lastModifiedBy>FLRules_Word</cp:lastModifiedBy>
  <dcterms:modified xsi:type="dcterms:W3CDTF">2022-01-28T19:40:00Z</dcterms:modified>
  <cp:revision>1</cp:revision>
  <dc:subject/>
  <dc:title>5J-25</dc:title>
</cp:coreProperties>
</file>