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Pari-Mutuel Wager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D-14.0211</w:t>
        </w:r>
      </w:hyperlink>
      <w:r>
        <w:rPr>
          <w:rFonts w:eastAsia="Times New Roman"/>
        </w:rPr>
        <w:tab/>
        <w:t>Server Based Gaming Systems (SBGS) and Server Supported Gaming Systems (SSGS)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1D-14.0861</w:t>
        </w:r>
      </w:hyperlink>
      <w:r>
        <w:rPr>
          <w:rFonts w:eastAsia="Times New Roman"/>
        </w:rPr>
        <w:tab/>
        <w:t>Annual Compliance Audi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ese rules is to update the rule chapter for changes in the industr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lot Machine Gam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</w:rPr>
          <w:t>551.103(1), 551.122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</w:rPr>
          <w:t>551.103, 551.104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6, 2016, 9:30 a.m. –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VISION OF PARI-MUTUEL WAGERING, NORTH BROWARD REGIONAL SERVICE CENTER, 1400 W. COMMERCIAL BLVD., ROOM 195, FT. LAUDERDALE, FL 333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Bryan Barber, (850)717-1761, bryan.barber@myfloridalicense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14.0211" TargetMode="External"/><Relationship Id="rId5" Type="http://schemas.openxmlformats.org/officeDocument/2006/relationships/hyperlink" Target="https://www.flrules.org/gateway/ruleNo.asp?id=61D-14.0861" TargetMode="External"/><Relationship Id="rId6" Type="http://schemas.openxmlformats.org/officeDocument/2006/relationships/hyperlink" Target="https://www.flrules.org/gateway/cfr.asp?id=551.103(1), 551.122" TargetMode="External"/><Relationship Id="rId7" Type="http://schemas.openxmlformats.org/officeDocument/2006/relationships/hyperlink" Target="https://www.flrules.org/gateway/cfr.asp?id=551.103, 551.10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8:36:00Z</dcterms:created>
  <dc:creator>Brown, Cari L.</dc:creator>
  <dc:description/>
  <cp:keywords/>
  <dc:language>en-US</dc:language>
  <cp:lastModifiedBy>Reddick, Ernest L.</cp:lastModifiedBy>
  <dcterms:modified xsi:type="dcterms:W3CDTF">2016-06-30T19:06:00Z</dcterms:modified>
  <cp:revision>3</cp:revision>
  <dc:subject/>
  <dc:title/>
</cp:coreProperties>
</file>