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UU-1.002 Boundary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undaries of the District are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arcel of land lying within Sections 15, 21, 22, 27 and 28, Township 26 South, Range 18 East, Pasco County, Florida and being further described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ncing at the Northwest corner of said Section 21; thence along the North line of said Section 21, S 89°23'54" E, a distance of 50.00 feet to the POINT OF BEGINNING; thence continue S 89°23'54" E along said North line, a distance of 5,216.50 feet, to the Northeast corner of said Section 21, said point also being the Southwest corner of said Section 15; thence along the West line of said Section 15, N 00°17'39" E, a distance of 2,386.55 feet, said point being 25.00 feet south of the southerly right-of-way of the former ACL RAILROAD, as recorded in Official Record Book 1433, Page 898 of the Public Records of Pasco County, Florida; thence departing said West line, along a line 25.00 feet south, and parallel of said southerly right-of-way, N 70°24'52" E, a distance of 1,423.75 feet; thence S 00°20'55" W, a distance of 2,874.00 feet; thence S 00°16'01" W, a distance of 5,339.89 feet; thence S 00°16'03" W, a distance of 2,306.17 feet, to the northerly right-of-way line of State Road No. 54, according to that certain Florida Department of Transportation Right-of-Way Map, Section 14570-2521, State Road No. 54, Pasco County, Florida dated 5-29-97, said point also being the point of intersection with a non tangent curve to the right; thence along said northerly right-of-way, southwesterly 435.47 feet along the arc of said curve, having a radius of 2,740.12 feet, a central angle of 09°06'20" and a chord bearing and distance of S 62°03'30" W, 435.01 feet; thence departing said northerly right-of-way line, N 13°10'00" W, a distance of 289.23 feet; thence N 00°02'00" W, a distance of 905.00 feet; thence N 27°26'00" W, a distance of 313.00 feet; thence N 79°38'00" W, a distance of 201.58 feet, to the point of intersection with a non tangent curve to the right, thence southwesterly 137.61 feet along the arc of said curve, having a radius of 750.00 feet, a central angle of 10°30'45" and a chord bearing and distance of S 28°05'12" W, 137.41 feet, to a point of reverse curve to the left; thence southerly 956.97 feet along the arc, having a radius of 1,430.00 feet, a central angle of 38°20'35" and a chord bearing and distance of S 14°10'17" W, 939.22 feet; thence S 05°00'00" E, a distance of 500.13 feet, to a point of curve to the left; thence southeasterly 37.95 feet along the arc of said curve, having a radius of 25.00 feet, a central angle of 86°59'10" and a chord bearing and distance of S 48°29'35" E, 34.41 feet, to the aforementioned northerly right-of-way line; thence along said northerly right-of-way line, S 88°00'50" W, a distance of 150.21 feet, to the point of intersection with a non tangent curve to the left, thence departing said northerly right-of-way line, northeasterly 40.58 feet along the arc of said curve, having a radius of 25.00 feet, a central angle of 93°00'50" and a chord bearing and distance of N 41°30'25" E, 36.27 feet; thence N 05°00'00" W, a distance of 492.23 feet, to a point of curve to the right; thence northerly 262.24 feet along the arc of said curve, having a radius of 1,530.00 feet, a central angle of 09°49'13" and a chord bearing and distance of N 00°05'23" W, 261.92 feet; thence S 89°58'00" W, a distance of 967.38 feet; thence N 00°02'00" W, a distance of 783.00 feet; thence N 35°56'00" E, a distance of 873.00 feet; thence N 62°48'00" E, a distance of 477.82 feet; thence N 47°27'51" W, a distance of 64.67 feet, to a point of curve to the right; thence northwesterly 432.46 feet along the arc of said curve, having a radius of 750.00 feet, a central angle of 33°02'16" and a chord bearing and distance of N 30°56'43" W, 426.50 feet; thence N 14°25'35" W, a distance of 678.07 feet, to a point of curve to the left; thence northwesterly 501.13 feet along the arc of said curve, having a radius of 650.00 feet, a central angle of 44°10'24" and a chord bearing and distance of N 36°30'47" W, 488.81 feet, to a point of compound curve to the left; thence westerly 80.85 feet along the arc, having a radius of 50.00 feet, a central angle of 92°39'00" and a chord bearing and distance of S 75°04'31" W, 72.33 feet; thence S 28°45'01" W, a distance of 238.64 feet, to a point of curve to the left; thence southerly 1,204.29 feet along the arc of said curve, having a radius of 2,400.00 feet, a central angle of 28°45'01" and a chord bearing and distance of S 14°22'31" W, 1,191.70 feet; thence S 00°00'00" W, a distance of 2,571.01 feet, to the aforementioned northerly right-of-way line, said point also being the point of intersection with a non tangent curve to the right; thence along said northerly right-of-way line, the following two (2) courses, (1) westerly 150.47 feet along the arc of said curve, having a radius of 1,859.86 feet, a central angle of 04°38'08" and a chord bearing and distance of N 78°17'24" W, 150.43 feet; (2) N 75°58'20" W, a distance of 54.32 feet; thence departing said northerly right-of-way line, N 00°00'00" E, a distance of 2,527.31 feet, to a point of curve to the right; thence northerly 1,304.65 feet along the arc of said curve, having a radius of 2,600.00 feet, a central angle of 28°45'01" and a chord bearing and distance of N 14°22'31" E, 1,291.00 feet; thence N 28°45'01" E, a distance of 239.28 feet, to a point of curve to the left; thence northerly 78.54 feet along the arc of said curve, having a radius of 50.00 feet, a central angle of 90°00'00" and a chord bearing and distance of N 16°14'59" W, 70.71 feet; thence N 61°14'59" W, a distance of 873.45 feet; thence S 35°56'43" W, a distance of 1,620.83 feet, to a point of curve to the right; thence westerly 643.57 feet along the arc of said curve, having a radius of 500.00 feet, a central angle of 73°44'51" and a chord bearing and distance of S 72°49'09" W, 600.05 feet; thence N 70°18'26" W, a distance of 498.68 feet; thence S 00°02'00" E, a distance of 494.68 feet; thence S 44°58'00" E, a distance of 640.00 feet; thence N 89°58'00" E, a distance of 1,415.00 feet; thence S 00°02'00" E, a distance of 806.00 feet; thence S 89°58'00" W, a distance of 1,350.00 feet; thence S 00°02'00" E, a distance of 337.00 feet; thence S 50°28'00" W, a distance of 690.00 feet; thence S 89°58'00" W, a distance of 356.00 feet; thence N 00°02'00" W, a distance of 178.00 feet; thence S 89°58'00" W, a distance of 890.00 feet; thence N 00°02'00" W, a distance of 143.00 feet; thence S 89°58'00" W, a distance of 337.16 feet, to the West line of said Section 28; thence along said West line, N 00°28'22" E, a distance of 1,631.47 feet, to the Southwest corner of said Section 21; thence along the West line of said Section 21, N 00°23'16" E, a distance of 2,656.45 feet; thence N 00°24'11" E, a distance of 2,703.02 feet to the POINT OF BEGIN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aining 1003.24 acres, more or l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9-15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9:00Z</dcterms:created>
  <dc:creator>FLRules_Word</dc:creator>
  <dc:description/>
  <cp:keywords/>
  <dc:language>en-US</dc:language>
  <cp:lastModifiedBy>FLRules_Word</cp:lastModifiedBy>
  <dcterms:modified xsi:type="dcterms:W3CDTF">2014-12-02T20:49:00Z</dcterms:modified>
  <cp:revision>1</cp:revision>
  <dc:subject/>
  <dc:title>42UU-1</dc:title>
</cp:coreProperties>
</file>