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Legal Service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9G-20.0030</w:t>
        </w:r>
      </w:hyperlink>
      <w:r>
        <w:rPr>
          <w:rFonts w:eastAsia="Times New Roman"/>
        </w:rPr>
        <w:tab/>
        <w:tab/>
        <w:t>Claims for United States Savings Bonds</w:t>
      </w:r>
    </w:p>
    <w:p>
      <w:pPr>
        <w:pStyle w:val="Normal"/>
        <w:spacing w:lineRule="auto" w:line="264"/>
        <w:jc w:val="both"/>
        <w:rPr>
          <w:rFonts w:eastAsia="Times New Roman"/>
        </w:rPr>
      </w:pPr>
      <w:r>
        <w:rPr>
          <w:rFonts w:eastAsia="Times New Roman"/>
        </w:rPr>
        <w:t>PURPOSE AND EFFECT: In 2016, the Florida Legislature enacted Section 717.1381, F.S., to provide for a circuit court procedure for escheating to the State of Florida unclaimed United States savings bonds registered in the name of Florida residents. Once the bonds have been escheated to the State of Florida, the Department of Financial Services may request that the bond proceeds be remitted to the Department by the United States Treasury. The Florida Legislature also enacted Section 717.1382, F.S., which provides that the Department may approve a claim for the escheated bonds upon the claimant providing sufficient proof of the validity of the person’s claim. The proposed rule specifies who may receive either the physical U.S. savings bond (when the proceeds thereof have not yet been remitted to the Department) or the proceeds of the bonds that have been paid by the United States Treasury to the Department.</w:t>
      </w:r>
    </w:p>
    <w:p>
      <w:pPr>
        <w:pStyle w:val="Normal"/>
        <w:spacing w:lineRule="auto" w:line="264"/>
        <w:jc w:val="both"/>
        <w:rPr>
          <w:rFonts w:eastAsia="Times New Roman"/>
        </w:rPr>
      </w:pPr>
      <w:r>
        <w:rPr>
          <w:rFonts w:eastAsia="Times New Roman"/>
        </w:rPr>
        <w:t>SUBJECT AREA TO BE ADDRESSED: Claims for United States savings bonds escheated to the Department of Financial Service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717.124, 717.138,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2.525, 117.05, 717.124, 717.12404, 717.12405, 717.1242, 717.1243, 717.126, 717.1261, 717.1262, 717.135, 717.1351,717.1382, 717.1383, 731.201, 732.102, 732.103, 733.103, 733.815, 735.30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July 20, 2016, 3:00 p.m.</w:t>
      </w:r>
    </w:p>
    <w:p>
      <w:pPr>
        <w:pStyle w:val="Normal"/>
        <w:spacing w:lineRule="auto" w:line="264"/>
        <w:jc w:val="both"/>
        <w:rPr>
          <w:rFonts w:eastAsia="Times New Roman"/>
        </w:rPr>
      </w:pPr>
      <w:r>
        <w:rPr>
          <w:rFonts w:eastAsia="Times New Roman"/>
        </w:rPr>
        <w:t>PLACE: Room B103, Fletcher Bldg., 101 E. Gaines St., Tallahasse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hillip Carlton, Assistant Director, Division of Unclaimed Property, telephone: (850)413-5570, email: Phillip.Carlton@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Phillip Carlton, Assistant Director, Division of Unclaimed Property, address: 200 E. Gaines St., Tallahassee, Florida 32399-0356, telephone: (850)413-5570, email: Phillip.Carlton@myfloridacfo.com. A draft of the rule is available at: http://www.myfloridacfo.com/Division/LegalServices/RuleWorkshopMeetings/default.asp.</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30" TargetMode="External"/><Relationship Id="rId5" Type="http://schemas.openxmlformats.org/officeDocument/2006/relationships/hyperlink" Target="https://www.flrules.org/gateway/cfr.asp?id=717.124, 717.138, FS" TargetMode="External"/><Relationship Id="rId6" Type="http://schemas.openxmlformats.org/officeDocument/2006/relationships/hyperlink" Target="https://www.flrules.org/gateway/cfr.asp?id=92.525, 117.05, 717.124, 717.12404, 717.12405, 717.1242, 717.1243, 717.126, 717.1261, 717.1262, 717.135, 717.1351,717.1382, 717.1383, 731.201, 732.102, 732.103, 733.103, 733.815, 735.30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39:00Z</dcterms:created>
  <dc:creator>Brown, Cari L.</dc:creator>
  <dc:description/>
  <cp:keywords/>
  <dc:language>en-US</dc:language>
  <cp:lastModifiedBy>Reddick, Ernest L.</cp:lastModifiedBy>
  <dcterms:modified xsi:type="dcterms:W3CDTF">2016-06-30T19:14:00Z</dcterms:modified>
  <cp:revision>4</cp:revision>
  <dc:subject/>
  <dc:title/>
</cp:coreProperties>
</file>