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UU-1.003 Supervisors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ive persons are designated as the initial members of the Board of Supervisors: Robert W. Byrd, Brant T. Byrd, Rose Marsala, Doyle Dudley, and William Kouwenhove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4, 190.005 FS. History–New 9-15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49:00Z</dcterms:created>
  <dc:creator>FLRules_Word</dc:creator>
  <dc:description/>
  <cp:keywords/>
  <dc:language>en-US</dc:language>
  <cp:lastModifiedBy>FLRules_Word</cp:lastModifiedBy>
  <dcterms:modified xsi:type="dcterms:W3CDTF">2014-12-02T20:49:00Z</dcterms:modified>
  <cp:revision>1</cp:revision>
  <dc:subject/>
  <dc:title>42UU-1</dc:title>
</cp:coreProperties>
</file>