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Landscape Archite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ast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Landscape Architecture, 2601 Blair Stone Rd., Tallahassee, FL 32399-0766 or calling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Board of Landscape Architecture, 2601 Blair Stone Rd., Tallahassee, FL 32399-0766 or calling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8:00Z</dcterms:created>
  <dc:creator>Brown, Cari L.</dc:creator>
  <dc:description/>
  <cp:keywords/>
  <dc:language>en-US</dc:language>
  <cp:lastModifiedBy>Brown, Cari L.</cp:lastModifiedBy>
  <dcterms:modified xsi:type="dcterms:W3CDTF">2016-07-01T13:28:00Z</dcterms:modified>
  <cp:revision>2</cp:revision>
  <dc:subject/>
  <dc:title/>
</cp:coreProperties>
</file>