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Plumbing Technical Advisory Committee concurrent with Accessibilit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Please join my meeting: https://global.gotomeeting.com/join/959866069 . Join the conference call: United States (Toll Free) 1(866)899-4679 Meeting ID/Access Code: 959-866-069. Public point of access: 2601 Blair Stone Road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Plumbing Technical Advisory Committee and Accessibility Technical Advisory Committee 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2:00Z</dcterms:created>
  <dc:creator>Brown, Cari L.</dc:creator>
  <dc:description/>
  <cp:keywords/>
  <dc:language>en-US</dc:language>
  <cp:lastModifiedBy>Brown, Cari L.</cp:lastModifiedBy>
  <dcterms:modified xsi:type="dcterms:W3CDTF">2016-07-01T13:32:00Z</dcterms:modified>
  <cp:revision>2</cp:revision>
  <dc:subject/>
  <dc:title/>
</cp:coreProperties>
</file>