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Code Administration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: Please join my meeting: https://global.gotomeeting.com/join/403085717. Join the conference call: United States (toll-free): 1(877)309-2070 Meeting ID / Access Code: 403-085-717. Public point of access: 2601 Blair Stone Road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accept public comments and comment on comments received regarding the TAC’s actions on the proposed code modification for the 6th Edition (2017) update to the Florida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lita Peters, Code Administration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0:00Z</dcterms:created>
  <dc:creator>Brown, Cari L.</dc:creator>
  <dc:description/>
  <cp:keywords/>
  <dc:language>en-US</dc:language>
  <cp:lastModifiedBy>Brown, Cari L.</cp:lastModifiedBy>
  <dcterms:modified xsi:type="dcterms:W3CDTF">2016-07-01T13:40:00Z</dcterms:modified>
  <cp:revision>2</cp:revision>
  <dc:subject/>
  <dc:title/>
</cp:coreProperties>
</file>