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Fire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Please join my meeting. https://global.gotomeeting.com/join/589844885 Join the conference call: United States (toll-free): 1(877)309-2070. Meeting ID / Access Code: 589-844-885. Public point of access: 2601 Blair Stone Road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2:00Z</dcterms:created>
  <dc:creator>Brown, Cari L.</dc:creator>
  <dc:description/>
  <cp:keywords/>
  <dc:language>en-US</dc:language>
  <cp:lastModifiedBy>Brown, Cari L.</cp:lastModifiedBy>
  <dcterms:modified xsi:type="dcterms:W3CDTF">2016-07-01T13:42:00Z</dcterms:modified>
  <cp:revision>2</cp:revision>
  <dc:subject/>
  <dc:title/>
</cp:coreProperties>
</file>