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, Roofing Technical Advisory Committee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9, 2016, 8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ilton University of Florida Conference Center, 714 SW 34th Street, Gainesville, Florida 326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, accept public comments and comment on comments received regarding the TAC’s actions on the proposed code modification for the 6th Edition (2017) update to the Florida Building Co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bert Benbow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obert Benbow, Roofing Technical Advisory Committee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52:00Z</dcterms:created>
  <dc:creator>Brown, Cari L.</dc:creator>
  <dc:description/>
  <cp:keywords/>
  <dc:language>en-US</dc:language>
  <cp:lastModifiedBy>Brown, Cari L.</cp:lastModifiedBy>
  <dcterms:modified xsi:type="dcterms:W3CDTF">2016-07-01T13:52:00Z</dcterms:modified>
  <cp:revision>2</cp:revision>
  <dc:subject/>
  <dc:title/>
</cp:coreProperties>
</file>