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uilding Commission, Energy Rating Index Workgroup,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20, 2016, 8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Hilton University of Florida Conference Center, 714 SW 34th Street, Gainesville, Florida 3260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Review of Energy Rating Index Workgroup scope and purpos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formational presentation regarding the Energy Rating Index compliance metho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dentification of issues for evaluation regarding the use of renewab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scussion and evaluation of op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o Madani, as set forth below or on the Commission websi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o Madani, Building Codes and Standards Office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58:00Z</dcterms:created>
  <dc:creator>Brown, Cari L.</dc:creator>
  <dc:description/>
  <cp:keywords/>
  <dc:language>en-US</dc:language>
  <cp:lastModifiedBy>Brown, Cari L.</cp:lastModifiedBy>
  <dcterms:modified xsi:type="dcterms:W3CDTF">2016-07-01T13:58:00Z</dcterms:modified>
  <cp:revision>2</cp:revision>
  <dc:subject/>
  <dc:title/>
</cp:coreProperties>
</file>