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V-1.002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Sections 29, 28, 32 and 33, Township 25 South, Range 36 East, and Sections 5, 4, 9 and 10, Township 26 South, Range 36 East all in Brevard County, Florida,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ection 29, Township 25 South, Range 36 East; thence S 00°31'06'' E, a distance of 1.00 foot, to the POINT OF BEGINNING of the herein described parcel; thence N 89°20'44'' E, along a line 1.00 foot South of, by perpendicular measurement, the North line of said Section 28, Township 25 South, Range 36 East, a distance of 236.83 feet, to a point on the West right of way line of Interstate Highway 95, a 300.00 foot wide Limited Access Right of Way, as described in Circuit Court Book 53 Pages 359-363 of Public Records of Brevard County, Florida, said point also being a point of intersection with a non-tangent curve, concave Southwesterly, having a radius of 5579.65 feet and a central angle of 26°53'15''; thence Southeasterly, and Southerly, along the arc of said curve to the right and said West right of way line, a distance of 2618.39 feet, (said arc subtended by a chord which bears S 27°57'37'' E, for 2594.43 feet) to a point of tangency; thence S 14°30'59'' E, along said West right of way line, as distance of 3416.81 feet; thence S 10°33'09'' E, a distance of 652.65 feet; to the point of curvature of a curve, concave Westerly, having a radius of 1051.92 feet and a central angle of 31°48'13''; thence Southerly, along the arc of said curve to the right, a distance of 583.90 feet, to a point of tangency; thence S 21°15'04'' W, a distance of 750.65 feet; thence S 43°30'13'' W, a distance of 193.49 feet; thence N 88°03'09'' W, a distance of 600.00 feet; thence S 01°56'51'' W, a distance of 247.75 feet; thence S 88°03'09'' E, a distance of 76.74 feet; thence S 84°03'09'' E, a distance of 136.38 feet; to the point of curvature of a curve, concave Southerly, having a radius of 1051.92 feet and a central angle of 33°00'00''; thence Easterly, along the arc of said curve to the right, a distance of 605.86 feet, to a point of tangency; thence S 51°03'09'' E, a distance of 978.47 feet; to the point of curvature of a curve, concave Southwesterly, having a radius of 1051.92 feet and a central angle of 35°21'15''; thence Southeasterly, along the arc of said curve to the right, a distance of 649.08 feet, to a point of tangency; thence S 15°41'54'' E, a distance of 1051.92 feet, to a point on said West right of way line of Interstate Highway 95; thence S 14°30'59'' E, along said West right of way line, a distance of 9805.76 feet; thence S 04°15'31'' E, a distance of 436.28 feet; thence S 75°28'39'' W, a distance of 840.66 feet; thence S 14°31'21'' E, a distance of 506.89 feet; thence S 89°33'38'' W, a distance of 21.40 feet; to the point of curvature of a curve, concave Southerly, having a radius of 1984.86 feet and a central angle of 12°25'32''; thence Westerly, along the arc of said curve to the left, a distance of 430.45 feet, to a point of tangency; thence S 77°08'07'' W, a distance of 429.33 feet; to the point of curvature of a curve, concave Northerly, having a radius of 1834.86 feet and a central angle of 07°36'53''; thence Westerly, along the arc of said curve to the right, a distance of 243.85 feet, to a point of compound curvature with a curve, concave Northeasterly, having a radius of 50.00 feet and a central angle of 94°30'24''; thence Westerly, along the arc of said curve to the right, a distance of 82.47 feet, to a point of tangency; thence N 00°44'37'' W, a distance of 1375.05 feet; to the point of curvature of a curve, concave Southwesterly, having a radius of 1560.00 feet and a central angle of 46°16'23''; thence Northerly, along the arc of said curve to the left, a distance of 1259.88 feet, to a point of reverse curvature with a curve, concave Northeasterly, having a radius of 2490.00 feet and a central angle of 46°43'46''; thence Northwesterly, along the arc of said curve to the right, a distance of 2030.80 feet, to a point of tangency; thence N 00°17'14'' W, a distance of 2173.08 feet; thence S 89°11'20'' W, a distance of 1602.94 feet; thence N 00°48'40'' W, a distance of 340.00 feet; thence N 89°11'20'' E, a distance of 400.00 feet; thence N 00°48'40'' W, a distance of 640.00 feet; thence S 89°11'20'' W, a distance of 610.00 feet; thence N 00°48'40'' W, a distance of 1200.00 feet; thence S 89°11'20'' W, a distance of 760.00 feet; thence N 00°48'40'' W, a distance of 730.01 feet; to the point of curvature of a curve, concave Westerly, having a radius of 1775.00 feet and a central angle of 22°30'00''; thence Northerly, along the arc of said curve to the left, a distance of 697.04 feet, to a point of tangency; thence N 23°18'40'' W, a distance of 545.70 feet; to the point of curvature of a curve, concave Easterly, having a radius of 1015.00 feet and a central angle of 81°53'33''; thence Northwesterly, along the arc of said curve to the right, a distance of 1450.73 feet, to a point of reverse curvature with a curve, concave Northwesterly, having a radius of 875.00 feet and a central angle of 58°51'25''; thence Northeasterly, along the arc of said curve to the left, a distance of 898.84 feet, to a point of tangency; thence N 00°16'32'' W, a distance of 1073.57 feet, to a point of curvature with a curve, concave Westerly, having a radius of 1275.02 feet and a central angle of 42°37'30''; thence Northerly, and Northwesterly, along the arc of said curve to the left, a distance of 948.54 feet, to a point of tangency; thence N 42°54'02'' W, a distance of 1233.99 feet; to the point of curvature of a curve, concave Easterly, having a radius of 1125.00 feet and a central angle of 41°53'22''; thence Northwesterly, along the arc of said curve to the right, a distance of 822.50 feet, to a point of tangency; thence N 01°00'40'' W, a distance of 612.19 feet; to the point of curvature of a curve, concave Westerly, having a radius of 2321.17 feet and a central angle of 20°15'52''; thence Northerly, along the arc of said curve to the left, a distance of 820.96 feet, to a point of tangency; thence N 21°16'32'' W, a distance of 638.10 feet; to the point of curvature of a curve, concave Easterly, having a radius of 2645.00 feet and a central angle of 21°05'36''; thence Northerly, along the arc of said curve to the right, a distance of 973.76 feet, to a point of tangency; thence N 00°10'56'' W, a distance of 1703.06 feet; thence N 88°44'20'' E, a distance of 94.45 feet; thence N 00°27'28'' W, a distance of 50.00 feet; thence N 89°28'05'' E, a distance of 467.24 feet; thence N 00°27'28'' W, a distance of 187.53 feet; thence N 89°20'44'' E, a distance of 817.56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 thus described, exclusive of all exceptions therein, contain 1204.6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 THE FOLLOWING DESCRIBED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RAL VIERA CDD PARCEL #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in Sections 28, 29, 32 and 33, Township 25 South, Range 36 East, and Sections 4, 5, 8, 9, 10, 15, 16, 17, 20, 21, 22, 28 and 29, Township 26 South, Range 36 East all in Brevard County, Florida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west corner of Section 29 in said Township 25; thence N 89°20'44'' E, along the North line of said Section 29, a distance of 1498.36 feet; thence S 00°39'16'' E, a distance of 1.00 foot to the POINT OF BEGINNING of the herein described parcel; thence N 89°20'44'' E, a distance of 2226.96 feet; thence S 00°10'56'' E, a distance of 133.73 feet; thence N 89°49'04'' E, a distance of 25.00 feet; thence S 00°10'56'' E, a distance of 1805.43 feet; to the point of curvature of a curve concave Easterly having a radius of 2795.00 feet and a central angle of 21°05'36''; thence Southerly along the arc of said curve to the left a distance of 1028.98 feet to a point of tangency; thence S 21°16'32'' E, a distance of 638.10 feet; to the point of curvature of a curve concave Westerly having a radius of 2171.17 feet and a central angle of 20°15'52''; thence Southerly along the arc of said curve to the right a distance of 767.90 feet to a point of tangency; thence S 01°00'40'' E, a distance of 612.19 feet; to the point of curvature of a curve concave Easterly having a radius of 1275.00 feet and a central angle of 41°53'22''; thence Southerly along the arc of said curve to the left a distance of 932.16 feet to a point of tangency; thence S 42°54'02'' E, a distance of 1233.99 feet; to the point of curvature of a curve concave Westerly having a radius of 1125.02 feet and a central angle of 42°37'30''; thence Southeasterly along the arc of said curve to the right a distance of 836.95 feet to a point of tangency; thence S 00°16'32'' E, a distance of 1073.57 feet, to the point of curvature of a curve concave Northwesterly having a radius of 725.00 feet and a central angle of 58°51'25''; thence Southerly along the arc of said curve to the right a distance of 744.75 feet to a point of reverse curvature with a curve concave Southeasterly having a radius of 1165.00 feet and a central angle of 34°03'37''; thence Southwesterly along the arc of said curve to the left a distance of 692.55 feet, to a point of intersection with a non-tangent line; thence N 65°28'44'' W, a distance of 103.32 feet; thence S 72°56'12'' W, a distance of 1011.46 feet; thence S 00°05'50'' W, a distance of 537.26 feet; thence N 72°56'06'' E, a distance of 378.37 feet; thence N 72°56'12'' E, a distance of 419.64 feet; thence N 85°25'51'' E, a distance of 195.96 feet to a point of intersection with a non-tangent curve concave Easterly having a radius of 1165.00 feet and a central angle of 20°27'48''; thence Southerly along the arc of said curve to the left a distance of 416.08 feet (said arc subtended by a chord which bears S 13°04'46'' E for 413.88 feet) to a point of tangency; thence S 23°18'40'' E, a distance of 64.12 feet; thence S 66°37'23'' W, a distance of 542.44 feet; thence N 17°03'48'' W, a distance of 508.65 feet; thence S 72°56'12'' W, a distance of 450.02 feet; thence S 00°06'01'' W, a distance of 347.62 feet; thence S 35°48'40'' E, a distance of 69.36 feet; thence N 72°56'12'' E, a distance of 480.28 feet; thence S 17°03'48'' E, a distance of 442.43 feet; thence S 72°56'12'' W, a distance of 340.09 feet to a point of intersection with a non-tangent curve concave Westerly having a radius of 1145.00 feet and a central angle of 27°38'08''; thence Southerly along the arc of said curve to the right a distance of 552.27 feet (said arc subtended by a chord which bears S 14°37'44'' E for 546.93 feet) to a point of tangency; thence S 00°48'40'' E, a distance of 170.00 feet; thence S 89°11'20'' W, a distance of 150.00 feet; thence N 00°48'40'' W, a distance of 170.00 feet; to the point of curvature of a curve concave Westerly having a radius of 995.00 feet and a central angle of 35°00'00''; thence Northerly along the arc of said curve to the left a distance of 607.81 feet to a point of tangency; thence N 35°48'40'' W, a distance of 676.45 feet; thence S 54°11'20'' W, a distance of 138.31 feet; to the point of curvature of a curve concave Northerly having a radius of 1230.00 feet and a central angle of 35°48'40''; thence Southwesterly along the arc of said curve to the right a distance of 768.78 feet to a point of tangency; thence West a distance of 675.69 feet; to the point of curvature of a curve concave Southerly having a radius of 890.00 feet and a central angle of 23°20'00''; thence Westerly along the arc of said curve to the left a distance of 362.45 feet to a point of tangency; thence S 66°40'00'' W, a distance of 117.25 feet to a point of intersection with a non-tangent curve concave Westerly having a radius of 3000.00 feet and a central angle of 20°55'41''; thence Southerly along the arc of said curve to the right a distance of 1095.79 feet (said arc subtended by a chord which bears S 12°52'09'' E for 1089.71 feet) to a point of intersection with a non-tangent line; thence S 70°48'40'' E, a distance of 478.77 feet; to the point of curvature of a curve concave Northerly having a radius of 2000.00 feet and a central angle of 20°00'00''; thence Easterly along the arc of said curve to the left a distance of 698.13 feet to a point of tangency; thence N 89°11'20'' E, a distance of 420.00 feet; thence S 00°48'40'' E, a distance of 1200.00 feet; thence N 89°11'20'' E, a distance of 760.00 feet; thence S 00°48'40'' E, a distance of 1100.00 feet; thence N 89°11'20'' E, a distance of 150.00 feet; thence S 00°48'40'' E, a distance of 1369.72 feet; thence N 89°11'20'' E, a distance of 1050.00 feet; thence N 00°48'40'' W, a distance of 479.72 feet; thence N 89°11'20'' E, a distance of 1864.60 feet; thence S 00°17'13'' E, a distance of 310.01 feet; thence N 89°11'20'' E, a distance of 639.10 feet; thence S 00°17'14'' E, a distance of 851.93 feet; to the point of curvature of a curve concave Northeasterly having a radius of 2610.00 feet and a central angle of 46°43'46''; thence Southerly along the arc of said curve to the left a distance of 2128.67 feet to a point of reverse curvature with a curve concave Southwesterly having a radius of 1440.00 feet and a central angle of 46°16'23''; thence Southeasterly along the arc of said curve to the right a distance of 1162.97 feet to a point of tangency; thence S 00°44'37'' E, a distance of 1580.63 feet; thence N 89°08'33'' E, a distance of 33.70 feet to the point of curvature of a curve concave Northerly having a radius of 1984.86 feet and a central angle of 12°00'26''; thence Easterly along the arc of said curve to the left a distance of 415.96 feet (said arc subtended by a chord which bears N 83°08'20'' E for 415.20 feet) to a point of tangency; thence N 77°08'07'' E, a distance of 429.33 feet; to the point of curvature of a curve concave Southerly having a radius of 1834.86 feet and a central angle of 12°25'32''; thence Easterly along the arc of said curve to the right a distance of 397.92 feet to a point of tangency; thence N 89°33'39'' E, a distance of 341.59 feet; thence S 00°26'21'' E, a distance of 55.00 feet; thence N 89°33'39'' E, a distance of 100.00 feet; thence S 64°31'58'' E, a distance of 389.10 feet; thence S 25°00'16'' E, a distance of 1054.20 feet; thence S 23°33'44'' E, a distance of 448.82 feet, to the West right of way line of Interstate Highway 95; thence S 14°30'59'' E, along said West right of way line, a distance of 4187.24 feet; thence S 87°31'12'' W, a distance of 2383.56 feet, to the East line of said Section 21; thence S 00°52'01'' E, along said East line, a distance of 4941.06 feet, to the Northeast corner of said Section 28; thence S 00°22'01'' E, along the East line of said Section 28, a distance of 2641.30 feet, to the East 1/4 corner thereof; thence S 89°09'50'' W, a distance of 5316.03 feet, to the West 1/4 corner of said Section 28; thence S 89°24'21'' W, a distance of 1321.53 feet; thence N 00°42'48'' W, a distance of 2644.74 feet; thence N 00°25'43'' W, a distance of 5296.74 feet; thence N 00°35'21'' E, a distance of 5204.77 feet; thence S 89°08'33'' W, a distance of 3998.76 feet to the West line of said Section 17; thence N 00°35'19'' W, along said West line, a distance of 75.00 feet, to the Southwest corner of said Section 8; thence N 00°35'22'' W, along the West line of said Section 8, a distance of 5302.92 feet, to the Southwest corner of said Section 5; thence N 00°33'35'' W, along the West line of said Section 5, a distance of 5290.28 feet, to the Southwest corner of said Section 32; thence N 00°31'18'' E, along the West line of said Section 32, a distance of 4667.93 feet; thence N 66°33'30'' E, a distance of 1990.78 feet; to the point of curvature of a curve concave Northwesterly having a radius of 2988.25 feet and a central angle of 66°44'26''; thence Northeasterly along the arc of said curve to the left a distance of 3480.84 feet to a point of intersection with a non-tangent line; thence S 89°20'44'' W, a distance of 1298.28 feet; thence N 45°39'16'' W, a distance of 1200.05 feet; thence N 00°33'05'' W, a distance of 1649.00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s thus described, exclusive of all exceptions therein, contain 4526.7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ENTRAL VIERA CDD CONTAINS 5731.30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5(1)(f)1. FS. History–New 3-21-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7:00Z</dcterms:created>
  <dc:creator>FLRules_Word</dc:creator>
  <dc:description/>
  <cp:keywords/>
  <dc:language>en-US</dc:language>
  <cp:lastModifiedBy>FLRules_Word</cp:lastModifiedBy>
  <dcterms:modified xsi:type="dcterms:W3CDTF">2014-12-02T15:47:00Z</dcterms:modified>
  <cp:revision>1</cp:revision>
  <dc:subject/>
  <dc:title>42V-1</dc:title>
</cp:coreProperties>
</file>