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40D-8.624</w:t>
        </w:r>
      </w:hyperlink>
      <w:r>
        <w:rPr>
          <w:rFonts w:eastAsia="Times New Roman"/>
        </w:rPr>
        <w:tab/>
        <w:t>Guidance and Minimum Levels for Lak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outhwest Florida Water Management District announces a workshop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uesday, July 19, 2016, 5:30 p.m. – 7:3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Upper Tampa Bay Regional Public Library, 11211 Countryway Blvd., Tampa, Florida 3362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roposed guidance and minimum levels for Sunset Lake and Lake Dan in Hillsborough County pursuant to Sections 373.042, and 373.0421, F.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David Carr, Staff Environmental Scientist, SWFWMD, 2379 Broad Street, Brooksville, FL 34604, (352)796-7211, ext. 4246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 Human Resources Director, (352)796-7211, ext. 4701; 1(800)423-1476 (FL only), ext. 4701 or email to ADACoordinator@swfwmd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David Carr, Staff Environmental Scientist, SWFWMD, 2379 Broad Street, Brooksville, FL 34604, (352)796-7211, ext. 4246 (OGC# 2016016-5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8.62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3:03:00Z</dcterms:created>
  <dc:creator>Brown, Cari L.</dc:creator>
  <dc:description/>
  <cp:keywords/>
  <dc:language>en-US</dc:language>
  <cp:lastModifiedBy>Brown, Cari L.</cp:lastModifiedBy>
  <dcterms:modified xsi:type="dcterms:W3CDTF">2016-07-01T13:03:00Z</dcterms:modified>
  <cp:revision>2</cp:revision>
  <dc:subject/>
  <dc:title/>
</cp:coreProperties>
</file>