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s on July 1, 2016,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60016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1 (Brevard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Melbourne Terrace RRC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Melbourne Terrace RRC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mbination of CON #10404 with Exemption #140029 to create a 42-bed addition to the existing nursing facili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17,455,500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GSF: 52,5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56:00Z</dcterms:created>
  <dc:creator>Collins, John M. "Jack"</dc:creator>
  <dc:description/>
  <cp:keywords/>
  <dc:language>en-US</dc:language>
  <cp:lastModifiedBy>Brown, Cari L.</cp:lastModifiedBy>
  <dcterms:modified xsi:type="dcterms:W3CDTF">2016-07-01T16:41:00Z</dcterms:modified>
  <cp:revision>3</cp:revision>
  <dc:subject/>
  <dc:title/>
</cp:coreProperties>
</file>