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0</w:t>
        </w:r>
      </w:hyperlink>
      <w:r>
        <w:rPr>
          <w:rFonts w:eastAsia="Times New Roman"/>
        </w:rPr>
        <w:tab/>
        <w:t>Ocklawaha Rive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July 19, 2016, 9:00 a.m.</w:t>
      </w:r>
    </w:p>
    <w:p>
      <w:pPr>
        <w:pStyle w:val="Normal"/>
        <w:spacing w:lineRule="auto" w:line="264" w:before="0" w:after="0"/>
        <w:jc w:val="both"/>
        <w:rPr>
          <w:rFonts w:eastAsia="Times New Roman"/>
        </w:rPr>
      </w:pPr>
      <w:r>
        <w:rPr>
          <w:rFonts w:eastAsia="Times New Roman"/>
        </w:rPr>
        <w:t>PLACE: Community Building, 237 West Guava Street, Lady Lake, Florida</w:t>
      </w:r>
    </w:p>
    <w:p>
      <w:pPr>
        <w:pStyle w:val="Normal"/>
        <w:spacing w:lineRule="auto" w:line="264" w:before="0" w:after="0"/>
        <w:jc w:val="both"/>
        <w:rPr>
          <w:rFonts w:eastAsia="Times New Roman"/>
        </w:rPr>
      </w:pPr>
      <w:r>
        <w:rPr>
          <w:rFonts w:eastAsia="Times New Roman"/>
        </w:rPr>
        <w:t xml:space="preserve">GENERAL SUBJECT MATTER TO BE CONSIDERED: To receive public comments on revised nutrient total maximum daily loads (TMDLs) for impaired waters in the Ocklawaha Basin, to be adopted in Rule 62-304.500, F.A.C. These nutrient TMDLs, if adopted, will constitute site specific numeric interpretations of the narrative nutrient criterion set forth in paragraph 62-302.530(47)(b), F.A.C., that would replace the otherwise applicable numeric nutrient criteria in subsection 62-302.531(2), F.A.C., for these particular waters. The TMDLs to be presented at the public workshop include nutrient TMDLs for Lake Denham (2832A) and Lake Weir (2790A). Draft reports for these TMDLs will be posted on the Department’s TMDL webpage (http://www.dep.state.fl.us/water/tmdl/draft_tmdl.htm) on July 12, 2016, for public review. Written comments on these TMDLs, as well as the establishment of these nutrient TMDLs as site specific interpretations of the narrative nutrient criteria, will be accepted by the Department through July 26, 2016. These comments should be directed to: Erin Rasnake, Program Administrator, Water Quality Evaluation and TMDL Program, Florida Department of Environmental Protection, Mail Station 3555, 2600 Blair Stone Road, Tallahassee, Florida 32399-2400, </w:t>
      </w:r>
      <w:hyperlink r:id="rId4">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or by calling: (850)245-8556.</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mailto:erin.rasnak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36:00Z</dcterms:created>
  <dc:creator>Collins, John M. "Jack"</dc:creator>
  <dc:description/>
  <cp:keywords/>
  <dc:language>en-US</dc:language>
  <cp:lastModifiedBy>Brown, Cari L.</cp:lastModifiedBy>
  <dcterms:modified xsi:type="dcterms:W3CDTF">2016-07-01T15:43:00Z</dcterms:modified>
  <cp:revision>3</cp:revision>
  <dc:subject/>
  <dc:title/>
</cp:coreProperties>
</file>