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V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ohn R. Maloy; Tracy Duda; David Duda; Thomas Duda; Steven L. Johns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(1)(f)2. FS. History–New 3-21-9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7:00Z</dcterms:created>
  <dc:creator>FLRules_Word</dc:creator>
  <dc:description/>
  <cp:keywords/>
  <dc:language>en-US</dc:language>
  <cp:lastModifiedBy>FLRules_Word</cp:lastModifiedBy>
  <dcterms:modified xsi:type="dcterms:W3CDTF">2014-12-02T15:47:00Z</dcterms:modified>
  <cp:revision>1</cp:revision>
  <dc:subject/>
  <dc:title>42V-1</dc:title>
</cp:coreProperties>
</file>