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x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K1-4.025</w:t>
        </w:r>
      </w:hyperlink>
      <w:r>
        <w:rPr>
          <w:rFonts w:eastAsia="Times New Roman"/>
        </w:rPr>
        <w:tab/>
        <w:t>Mixed Martial Arts Conduct of Bout; Round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State Boxing Commiss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August 26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: 1(888)670-3525, pass code: 6740308491 then 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General Business Meeting from 10:00 a.m. – 1:00 p.m. to review and consider applications for licensure, petitions for variance and waiver and petitions for rulemaking for Rule 61K1-4.025 regarding the age of amateur MMA participants, amateur ground and pound, referee’s discretion when to stand up grounded amateur opponents and to conduct a workshop to discuss Chapter 61K1-4 regarding amateur rul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Lina Hurtado, (850)488-85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Lina Hurtado (850)488-8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Lina Hurtado. (850)488-8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5" TargetMode="External"/><Relationship Id="rId4" Type="http://schemas.openxmlformats.org/officeDocument/2006/relationships/hyperlink" Target="https://www.flrules.org/gateway/ruleNo.asp?id=61K1-4.02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4:47:00Z</dcterms:created>
  <dc:creator>Collins, John M. "Jack"</dc:creator>
  <dc:description/>
  <cp:keywords/>
  <dc:language>en-US</dc:language>
  <cp:lastModifiedBy>Brown, Cari L.</cp:lastModifiedBy>
  <dcterms:modified xsi:type="dcterms:W3CDTF">2016-07-01T15:31:00Z</dcterms:modified>
  <cp:revision>3</cp:revision>
  <dc:subject/>
  <dc:title/>
</cp:coreProperties>
</file>