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ugust 1 – 4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1, 2016, Officer Discipline classes will NOT be held during this wee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, 2016, 8:30 a.m. – 12:00 Noon, Florida Criminal Justice Educators Association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, 2016, 10:00 a.m. – 11:30 p.m., Training Center Director Scholarship Committee Meeting (Committee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, 2016, 12:00 p.m. – 1:00 p.m., Training Center Director Executive Board Committee Meeting (Board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, 2016, 1:00 p.m. – 3:00 p.m., Training Center Director Steering Committee Meeting (Committee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, 2016, 3:00 p.m. – 4:00 p.m., Training Center Director Basic Recruit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, 2016, 3:00 p.m. – 4:00 p.m., Training Center Director Officer Wellness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, 2016, 3:00 p.m. – 4:00 p.m., Training Center Director Advanced/Specialized Training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, 2016, 3:00 p.m. – 4:00 p.m., Training Center Director High Liability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, 2016, 3:00 p.m. – 4:00 p.m., Training Center Director Rules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, 2016, 4:00 p.m. – 5:00 p.m., Training Center Director Open Foru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3, 2016, 8:30 a.m. – Open, Training Center Directors Association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3, 2016, 10:00 a.m. – Open, Probable Cause Determination Hear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3, 2016, 1:00 p.m. – Open, Regional Criminal Justice Selection Center Directors Associ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3, 2016, 3:00 p.m. – 5:00 p.m., Commission Workshop: Proposed Rules and Forms Revis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4, 2016, 8:00 a.m. – Open, Criminal Justice Standards and Training Commission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4, 2016, 10:00 a.m. – Open, Criminal Justice Standards and Training Commission Officer Disciplinary Hear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Sawgrass Marriott Golf Resort &amp; Spa; 1000 PGA Tour Boulevard, Ponte Vedra Beach, FL 32082. Front desk telephone: (904)285-7777 or 1(800)457-4653; reservation number: 1(800)228-9290; fax number: (904)285-0906; guestroom rate: $118.00/night plus applicable taxes for a deluxe standard guestroom with 1 king or 2 double beds; available from July 31 - August 4, 2016; two days prior to the event date or after the event has closed. Sawgrass Marriott will honor the group rate based on availability. Check-in 4:00 p.m., check-out 11:00 a.m.; cancellation policy: 72 hours in advance prior to 4:00 p.m. on the date of arrival. No-shows and no-calls would acquire a one-day room fee, including taxes that will be charged to the guest’s credit card. Group Name: FDLE Criminal Justice Standards &amp; Training Commission (FDLE-CJSTC); reservation website: </w:t>
      </w:r>
      <w:hyperlink r:id="rId4">
        <w:r>
          <w:rPr>
            <w:rStyle w:val="InternetLink"/>
            <w:rFonts w:eastAsia="Times New Roman"/>
          </w:rPr>
          <w:t>https://resweb.passkey.com/go/fdlecjst2016</w:t>
        </w:r>
      </w:hyperlink>
      <w:r>
        <w:rPr>
          <w:rFonts w:eastAsia="Times New Roman"/>
        </w:rPr>
        <w:t>; reservation deadline: July 11, 2016; parking: self-parking is included in the room rate. valet parking is available for a fee of $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you have questions about the above meetings or want a copy of the agenda, contact: Joyce Gainous-Harris at (850)410-8615 or </w:t>
      </w:r>
      <w:hyperlink r:id="rId5">
        <w:r>
          <w:rPr>
            <w:rStyle w:val="InternetLink"/>
            <w:rFonts w:eastAsia="Times New Roman"/>
          </w:rPr>
          <w:t>JoyceGainous-Harris@fdle.state.fl.u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you have questions about the Officer Discipline Agenda, please contact: Anjani Torres, (850)410-8625, </w:t>
      </w:r>
      <w:hyperlink r:id="rId6">
        <w:r>
          <w:rPr>
            <w:rStyle w:val="InternetLink"/>
            <w:rFonts w:eastAsia="Times New Roman"/>
          </w:rPr>
          <w:t>AnjaniTorres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you have questions about hotel accommodations, please contact: Cheryl Taylor, (850)410-8657, </w:t>
      </w:r>
      <w:hyperlink r:id="rId7">
        <w:r>
          <w:rPr>
            <w:rStyle w:val="InternetLink"/>
            <w:rFonts w:eastAsia="Times New Roman"/>
          </w:rPr>
          <w:t>cheryltaylor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Commission packet can be viewed or downloaded after July 19, 2016, at </w:t>
      </w:r>
      <w:hyperlink r:id="rId8">
        <w:r>
          <w:rPr>
            <w:rStyle w:val="InternetLink"/>
            <w:rFonts w:eastAsia="Times New Roman"/>
          </w:rPr>
          <w:t>http://www.fdle.state.fl.us/cms/CJSTC/Commission/CJSTC-Home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Joyce Gainous-Harris, (850)410-8615, </w:t>
      </w:r>
      <w:hyperlink r:id="rId9">
        <w:r>
          <w:rPr>
            <w:rStyle w:val="InternetLink"/>
            <w:rFonts w:eastAsia="Times New Roman"/>
          </w:rPr>
          <w:t>JoyceGainous-Harris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resweb.passkey.com/go/fdlecjst2016" TargetMode="External"/><Relationship Id="rId5" Type="http://schemas.openxmlformats.org/officeDocument/2006/relationships/hyperlink" Target="mailto:JoyceGainous-Harris@fdle.state.fl.us" TargetMode="External"/><Relationship Id="rId6" Type="http://schemas.openxmlformats.org/officeDocument/2006/relationships/hyperlink" Target="mailto:AnjaniTorres@fdle.state.fl.us" TargetMode="External"/><Relationship Id="rId7" Type="http://schemas.openxmlformats.org/officeDocument/2006/relationships/hyperlink" Target="mailto:cheryltaylor@fdle.state.fl.us" TargetMode="External"/><Relationship Id="rId8" Type="http://schemas.openxmlformats.org/officeDocument/2006/relationships/hyperlink" Target="http://www.fdle.state.fl.us/cms/CJSTC/Commission/CJSTC-Home.aspx" TargetMode="External"/><Relationship Id="rId9" Type="http://schemas.openxmlformats.org/officeDocument/2006/relationships/hyperlink" Target="mailto:JoyceGainous-Harris@fdle.state.fl.u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3:00Z</dcterms:created>
  <dc:creator>Collins, John M. "Jack"</dc:creator>
  <dc:description/>
  <cp:keywords/>
  <dc:language>en-US</dc:language>
  <cp:lastModifiedBy>Brown, Cari L.</cp:lastModifiedBy>
  <dcterms:modified xsi:type="dcterms:W3CDTF">2016-07-01T18:31:00Z</dcterms:modified>
  <cp:revision>4</cp:revision>
  <dc:subject/>
  <dc:title/>
</cp:coreProperties>
</file>