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ugust 24, 2016, 9:00 a.m.; August 25, 2016, 9:00 a.m.; August 2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sidence Inn Marriott, 2301 Sadler Road, Fernandina Beach, Florida 32034, 1(866)245-60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discussion, committee meetings, probable cause panel (portions of which may be closed to the public);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’s website at MyFloridaLicense.com - Our Businesses and Professionals - Building Code Administrators and Insp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epartment of Business and Professional Regulation, Building Code Administrators and Inspectors, 2601 Blair Stone Road, Tallahassee FL 32399-0771 or call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0:00Z</dcterms:created>
  <dc:creator>Collins, John M. "Jack"</dc:creator>
  <dc:description/>
  <cp:keywords/>
  <dc:language>en-US</dc:language>
  <cp:lastModifiedBy>Brown, Cari L.</cp:lastModifiedBy>
  <dcterms:modified xsi:type="dcterms:W3CDTF">2016-07-07T14:27:00Z</dcterms:modified>
  <cp:revision>3</cp:revision>
  <dc:subject/>
  <dc:title/>
</cp:coreProperties>
</file>