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42VV-1.002 Boundary.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parcel of land lying in Section 17, fractional Section 19, fractional Section 13, fractional Section 18 and Section 20, Township 42 South, Range 23 East, Charlotte County, Florida, being more particularly describ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mence at the Northeast corner of said Section 17; thence, North 89°24'04" West, along the North line of said Section 17, a distance of 55.00 feet to the Westerly right-of-way line of Burnt Store Road according to the Florida Department of Transportation Right-of-Way Map of State Road No. S-765 (Burnt Store Road) Section 01540-2601; thence, South 00°17'16" West, along said right-of-way line, a distance of 100.00 feet, for a Point Of Beginning; thence, South 00°17'16" West, along said right-of-way line, a distance of 157.76 feet; thence, South 89°42'44" East, along said right-of-way line, a distance of 15.00 feet; thence, South 00°17'16" West, along said right-of-way line, a distance of 1820.00 feet; thence, South 89°42'44" East, along said right-of-way line, a distance of 1.00 feet; thence, South 00°17'16" West, along said right-of-way line, a distance of 10.00 feet; thence, North 89°42'44" West, along said right-of-way line, a distance of 1.00 feet; thence, South 00°17'16" West, along said right-of-way line, a distance of 220.00 feet; thence, South 89°42'44" East, along said right-of-way line, a distance of 3.00 feet; thence, South 00°46'19" West, along said right-of-way line, a distance of 361.28 feet; thence, South 00°17'16" West, along said right-of-way line, a distance of 2304.01 feet to a point on a circular curve concave northwesterly, having as elements a radius of 1110.92 feet, a central angle of 14°05'30" and a chord bearing of South 12°46'18" West; thence, Southwesterly, along said right-of-way and the arc of said curve, a distance of 273.23 feet; thence, North 70°10'57" West, along said right-of-way line, a distance of 15.00 feet to a point on a circular curve concave northwesterly, having as elements a radius of 1095.92 feet, a central angle of 05°52'03" and a chord bearing of South 22°45'05" West; thence, Southwesterly, along said right-of-way and the arc of said curve, a distance of 112.23 feet to the South line of said Section 17; thence, North 89°36'39" West, along said South line, a distance of 1175.79 feet to the Northeast corner of the Northwest 1/4 of the Northeast 1/4 of said Section 20; thence, South 01°10'04'' West, along the East line of said Northwest 1/4, of the Northwest of 1/4 of Section 20, a distance of 1295.74 feet to the Southeast corner of the Northwest 1/4 of the Northeast 1/4; thence, South 01°25'14" West, along the East line of said North 1/2 of the North 1/2 of the Southwest 1/4 of the Northeast 1/4 of said Section 20, a distance of 26.65 feet to the said Westerly right-of-way line of Burnt Store Road; thence, South 44°54'56" West, along said right-of-way line, a distance of 883.62 feet to the South line of the South 1/2 of the North 1/2 of the Southwest 1/4 of the Northeast 1/4 of said Section 20; thence, South 89°34'53" West, along said South line a distance of 708.29 feet to the East line of the Northwest 1/4 of said Section 20; thence, South 00°48'01" West, along said East line, a distance of 654.15 feet to the North line of the South 1/2 of said Section 20; thence, North 89°08'41" East, along said North line, a distance of 61.00 feet to the said Westerly right-of-way line of Burnt Store Road; thence, South 44°54'56" West, along said right-of-way line, a distance of 500.42 feet; thence, North 45°05'57" West, perpendicular to said right-of-way line, a distance of 489.78 feet to the said South line of the Northwest 1/4 of said Section 20; thence, South 89°18'11" West, along said South line, a distance of 2015.19 feet to the Southwest corner of the Northwest 1/4 of said Section 20; thence, South 89°24'20" West along the South line of the North 1/2 of said fractional Section 19, a distance of 950.17 feet; thence, continue along the South line of the North 1/2 of said fractional Section 19, a distance of 3686.76 feet, to a point on the West line of said fractional Section 19; thence along the West line of said fractional Section 19, North 04°47'10" West, 2757.78 feet to the Southeast corner of said fractional Section 13, thence Westerly along the South line of fractional Section 13 to the Mean High Water Line of Charlotte Harbor; thence Northerly, meandering said Mean High Water Line to the North Line of said fractional Section 13; thence Easterly to the Northwest corner of said fractional Section 18; thence South 03°48'00" East, 112.91 feet; thence South 89°15'00" East, parallel with and 100.00 feet South of the North line of said fractional Section 18, a distance of 5294.27 feet to a point on the West line of said Section 17; thence, South 89°24'04" East, parallel with and 100.00 feet South of the North line of said Section 17, a distance of 2653.60 feet; thence, South 89°23'24" East, parallel with and 100.00 feet south of the North line of said Section 17, a distance of 2599.92 feet to the Point of Begi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id land containing 1778.97 acres, more or 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40"/>
        <w:jc w:val="both"/>
        <w:textAlignment w:val="baseline"/>
        <w:rPr>
          <w:color w:val="000000"/>
          <w:sz w:val="20"/>
          <w:szCs w:val="20"/>
          <w:lang w:val="en-US" w:eastAsia="en-US"/>
        </w:rPr>
      </w:pPr>
      <w:r>
        <w:rPr>
          <w:color w:val="000000"/>
          <w:sz w:val="20"/>
          <w:szCs w:val="20"/>
          <w:lang w:val="en-US" w:eastAsia="en-US"/>
        </w:rPr>
        <w:t>Said land situate, lying and being in Charlotte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9-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3:00Z</dcterms:created>
  <dc:creator>FLRules_Word</dc:creator>
  <dc:description/>
  <cp:keywords/>
  <dc:language>en-US</dc:language>
  <cp:lastModifiedBy>FLRules_Word</cp:lastModifiedBy>
  <dcterms:modified xsi:type="dcterms:W3CDTF">2014-12-02T20:53:00Z</dcterms:modified>
  <cp:revision>1</cp:revision>
  <dc:subject/>
  <dc:title>42VV-1</dc:title>
</cp:coreProperties>
</file>