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6, 9:00 a.m. – 5:00 p.m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PLACE: Heritage Auditorium, R.A. Gray Building, 500 South Bronough Street, Tallahassee, Florida 32399 or via webinar. Attendees may join the webinar at Joinwebinar.com and using the Webinar ID: </w:t>
      </w:r>
      <w:r>
        <w:rPr/>
        <w:t>158-764-323</w:t>
      </w:r>
      <w:r>
        <w:rPr>
          <w:rFonts w:eastAsia="Times New Roman"/>
        </w:rPr>
        <w:t xml:space="preserve">. Audio will be accessible by dialing </w:t>
      </w:r>
      <w:r>
        <w:rPr/>
        <w:t>(562)247-8422, Access Code: 928-164-6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mall Matching Grant Review and Ranking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ly 13, the Protection and Education Panel will review and rank the following project types: Survey and Planning, Community Education, National Register Nominations, Historical Markers, Main Street, and Certified Local Government Applications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will be available by July 5, 2016. Additional information and the complete meeting pack may be obtained by contacting: Dr. Yasha Rodriguez with the Division of Historical Resources at (850)245-6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Dr. Yasha Rodriguez, Historic Preservation Grant Supervisor, at </w:t>
      </w:r>
      <w:hyperlink r:id="rId4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 or 1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request copies of meeting materials associated with this agenda, but not included herein, contact: Dr. Yasha Rodriguez, Historic Preservation Grant Supervisor, at </w:t>
      </w:r>
      <w:hyperlink r:id="rId5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 or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yasha.rodriguez@DOS.MyFlorida.com" TargetMode="External"/><Relationship Id="rId5" Type="http://schemas.openxmlformats.org/officeDocument/2006/relationships/hyperlink" Target="mailto:yasha.rodriguez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Collins, John M. "Jack"</dc:creator>
  <dc:description/>
  <cp:keywords/>
  <dc:language>en-US</dc:language>
  <cp:lastModifiedBy>Porter, Rachel B.</cp:lastModifiedBy>
  <dcterms:modified xsi:type="dcterms:W3CDTF">2016-07-05T20:02:00Z</dcterms:modified>
  <cp:revision>4</cp:revision>
  <dc:subject/>
  <dc:title/>
</cp:coreProperties>
</file>