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6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itage Auditorium, R.A. Gray Building, 500 South Bronough Street, Tallahassee, Florida 32399 or via webinar. Attendees may join the webinar at Joinwebinar.com using the Webinar ID: 139-862-883. Audio will be accessible by dialing (914)614-3221, Access Code: 337-075-0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mall Matching Grant Review and Ranking Meeting. On July 12, the Acquisition and Development Panel will review and rank the following project types: Acquisition and Development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will be available by July 5, 2016. Additional information and the complete meeting pack may be obtained by contacting: Dr. Yasha Rodriguez with the Division of Historical Resources at (850)245-6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Dr. Yasha Rodriguez, Historic Preservation Grant Supervisor at </w:t>
      </w:r>
      <w:hyperlink r:id="rId4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, (850)245-6362 or 1(800)847-72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request copies of meeting materials associated with this agenda, but not included herein, contact: Dr. Yasha Rodriguez, Historic Preservation Grant Supervisor, at </w:t>
      </w:r>
      <w:hyperlink r:id="rId5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, (850)245-6362 or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yasha.rodriguez@DOS.MyFlorida.com" TargetMode="External"/><Relationship Id="rId5" Type="http://schemas.openxmlformats.org/officeDocument/2006/relationships/hyperlink" Target="mailto:yasha.rodriguez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1:00Z</dcterms:created>
  <dc:creator>Collins, John M. "Jack"</dc:creator>
  <dc:description/>
  <cp:keywords/>
  <dc:language>en-US</dc:language>
  <cp:lastModifiedBy>Porter, Rachel B.</cp:lastModifiedBy>
  <dcterms:modified xsi:type="dcterms:W3CDTF">2016-07-05T19:59:00Z</dcterms:modified>
  <cp:revision>4</cp:revision>
  <dc:subject/>
  <dc:title/>
</cp:coreProperties>
</file>