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NOTICE IS HEREBY GIVEN that on July 1, 2016, The Florida Department of Business and Professional Regulation,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and subsection 61C-4.010(1), Florida Administrative Code, from Levy Restaurants at Marlins Park Portable Grill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56:00Z</dcterms:created>
  <dc:creator>Collins, John M. "Jack"</dc:creator>
  <dc:description/>
  <cp:keywords/>
  <dc:language>en-US</dc:language>
  <cp:lastModifiedBy>Brown, Cari L.</cp:lastModifiedBy>
  <dcterms:modified xsi:type="dcterms:W3CDTF">2016-07-05T13:58:00Z</dcterms:modified>
  <cp:revision>2</cp:revision>
  <dc:subject/>
  <dc:title/>
</cp:coreProperties>
</file>