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70.001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70.005</w:t>
        </w:r>
      </w:hyperlink>
      <w:r>
        <w:rPr>
          <w:rFonts w:eastAsia="Times New Roman"/>
        </w:rPr>
        <w:tab/>
        <w:t>Codes Adopte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70.010</w:t>
        </w:r>
      </w:hyperlink>
      <w:r>
        <w:rPr>
          <w:rFonts w:eastAsia="Times New Roman"/>
        </w:rPr>
        <w:tab/>
        <w:t>Installa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new rules is to establish the requirements for carbon monoxide sensor devices as required under subsection 509.211(4), F.S., for public lodging establishments that contain a boiler regulated under Chapter 554, F.S. Rule 69A-70.005, F.A.C., will adopt the National Fire Protection Association (NFPA) code, NFPA-720-2015 edition, as the standard for carbon monoxide detectors in spaces or rooms of public lodging establishments that contain a boiler regulated under Chapter 554, F.S. Rule 69A-70.010, F.A.C., additionally requires labeling and compliance with Underwriters Laboratories, Standard 2017. An installation certification process is also impo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of this rulemaking is the use of carbon monoxide detectors in spaces or rooms of public lodging establishments that contain a boiler regulated under Chapter 554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509.211(4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09.211(4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27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rd Floor Conference Room, The Atrium Building, 325 John Knox Road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telephone: (850)413-3620, email: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sia Sinco, Chief, Bureau of Fire Prevention, Division of State Fire Marshal, Department of Financial Services, address: 200 East Gaines Street, Tallahassee, Florida 32399-0342, telephone: (850)413-3620, email: Casia.Sinco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70.001" TargetMode="External"/><Relationship Id="rId5" Type="http://schemas.openxmlformats.org/officeDocument/2006/relationships/hyperlink" Target="https://www.flrules.org/gateway/ruleNo.asp?id=69A-70.005" TargetMode="External"/><Relationship Id="rId6" Type="http://schemas.openxmlformats.org/officeDocument/2006/relationships/hyperlink" Target="https://www.flrules.org/gateway/ruleNo.asp?id=69A-70.010" TargetMode="External"/><Relationship Id="rId7" Type="http://schemas.openxmlformats.org/officeDocument/2006/relationships/hyperlink" Target="https://www.flrules.org/gateway/statute.asp?id=509.211(4)" TargetMode="External"/><Relationship Id="rId8" Type="http://schemas.openxmlformats.org/officeDocument/2006/relationships/hyperlink" Target="https://www.flrules.org/gateway/statute.asp?id=509.211(4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1:00Z</dcterms:created>
  <dc:creator>Brown, Cari L.</dc:creator>
  <dc:description/>
  <cp:keywords/>
  <dc:language>en-US</dc:language>
  <cp:lastModifiedBy>Porter, Rachel B.</cp:lastModifiedBy>
  <dcterms:modified xsi:type="dcterms:W3CDTF">2016-07-05T15:13:00Z</dcterms:modified>
  <cp:revision>2</cp:revision>
  <dc:subject/>
  <dc:title/>
</cp:coreProperties>
</file>