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W-1.001 Cre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akewood Ranch Community Development District 2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(1) FS. Law Implemented 190.005, 190.005(1)(f)3. FS. History–New 6-12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7:00Z</dcterms:created>
  <dc:creator>FLRules_Word</dc:creator>
  <dc:description/>
  <cp:keywords/>
  <dc:language>en-US</dc:language>
  <cp:lastModifiedBy>FLRules_Word</cp:lastModifiedBy>
  <dcterms:modified xsi:type="dcterms:W3CDTF">2014-12-02T15:57:00Z</dcterms:modified>
  <cp:revision>1</cp:revision>
  <dc:subject/>
  <dc:title>42W-1</dc:title>
</cp:coreProperties>
</file>