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1.047 Alternate Contract Sources of Commodities and Servic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1) An agency must request approval from the Department to purchase commodities or contractual services from contracts competitively established by another agency, or let by the federal government, another state or a political subdivision, by submitting Form PUR 7102, “Agency Request for Approval of Alternate Contract Source (ACS),” effective June 2016, which is hereby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6940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http://dms.myflorida.com/</w:t>
      </w:r>
      <w:r>
        <w:rPr>
          <w:color w:val="000000"/>
          <w:sz w:val="20"/>
          <w:szCs w:val="20"/>
          <w:lang w:val="en-US" w:eastAsia="en-US"/>
        </w:rPr>
        <w:t>purchasing. The ACS contract must contain specific language authorizing third parties to make purchases from the contract with the vendor’s cons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addition, a list of current ACS contracts for use by all agencies is available at http://dms.myflorida.co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32(2), 287.042(12) FS. Law Implemented 287.042(16), 287.057(3)(b) FS. History–New 7-11-04, Amended 7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9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05:00Z</dcterms:created>
  <dc:creator>FLRules_Word</dc:creator>
  <dc:description/>
  <cp:keywords/>
  <dc:language>en-US</dc:language>
  <cp:lastModifiedBy>FLRules_Word</cp:lastModifiedBy>
  <dcterms:modified xsi:type="dcterms:W3CDTF">2016-07-05T15:05:00Z</dcterms:modified>
  <cp:revision>1</cp:revision>
  <dc:subject/>
  <dc:title>60A-1</dc:title>
</cp:coreProperties>
</file>