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W-1.002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 COMMENCE AT THE SECTION CORNER COMMON TO SECTIONS 29, 30, 31 AND 32, TOWNSHIP 35 S., RANGE 19 E.; THENCE S. 01°11'37'' W., ALONG THE SECTION LINE COMMON TO SECTIONS 31 AND 32, TOWNSHIP 35 S., RANGE 19 E., A DISTANCE OF 221.07 FT. TO THE INTERSECTION WITH THE NORTHERLY RIGHT-OF-WAY OF “UPPER MANATEE RIVER ROAD” (A 120 FT. WIDE PUBLIC R/W), FOR A POINT OF BEGINNING; THENCE ALONG THE NORTHERLY AND WESTERLY R/W OF SAID “UPPER MANATEE RIVER ROAD”, THE FOLLOWING COURSES: S. 75º29'27'' W., A DISTANCE OF 399.90 FT. TO THE P.C. OF A CURVE CONCAVE TO THE SOUTHEAST, HAVING A RADIUS OF 1960.00 FT.; THENCE RUN SOUTHWESTERLY, ALONG THE ARC OF SAID CURVE, THROUGH A CENTRAL ANGLE OF 40º58'50'', A DISTANCE OF 1401.88 FT. TO THE P.T. OF SAID CURVE; THENCE S. 34º30'37'' W., A DISTANCE OF 319.17 FT. TO THE P.C. OF A CURVE CONCAVE TO THE EAST, HAVING A RADIUS OF 1610.00 FT.; THENCE RUN SOUTHERLY, ALONG THE ARC OF SAID CURVE, THROUGH A CENTRAL ANGLE OF 57º52'37'', A DISTANCE OF 1626.33 FT. TO THE P.T. OF SAID CURVE; THENCE S.23°22'00'' E., A DISTANCE OF 320.00 FT. TO THE P.C. OF A CURVE CONCAVE TO THE NORTHEAST, HAVING A RADIUS OF 860.00 FT.; THENCE RUN SOUTHEASTERLY, ALONG THE ARC OF SAID CURVE, THROUGH A CENTRAL ANGLE OF 62º53'43'', A DISTANCE OF 944.05 FT. TO THE P.T. OF SAID CURVE; THENCE S. 86°15'43'' E., A DISTANCE OF 120.00 FT. TO THE P.C. OF A CURVE CONCAVE TO THE SOUTHWEST, HAVING A RADIUS OF 620.00 FT.; THENCE RUN SOUTHEASTERLY, ALONG THE ARC OF SAID CURVE, THROUGH A CENTRAL ANGLE OF 86º17'11'', A DISTANCE OF 933.71 FT. TO THE P.T. OF SAID CURVE; THENCE S. 00°01'28'' W., ALONG SAID WESTERLY R/W OF “UPPER MANATEE RIVER ROAD” AND THE SOUTHERLY EXTENSION THEREOF, A DISTANCE OF 1745.06 FT. TO THE INTERSECTION WITH THE SOUTHERLY R/W OF “UNIVERSITY PARKWAY” (A 200.00 FT. WIDE PUBLIC R/W), SAME BEING THE SOUTHERLY LINE OF SECTION 31, TOWNSHIP 35 S., RANGE 19 E. (COUNTY LINE); THENCE S.89º58'32'' E., ALONG THE SOUTHERLY R/W OF SAID “UNIVERSITY PARKWAY”, A DISTANCE OF 120.00 FT. TO THE INTERSECTION WITH THE EASTERLY END OF R/W FOR SAID “UNIVERSITY PARKWAY”; THENCE CONTINUE S.89º58'32'' E., ALONG THE SOUTHERLY LINE OF SAID SECTION 31 (COUNTY LINE), A DISTANCE OF 41.80 FT. TO THE SOUTHEAST CORNER OF SAID SECTION 31, SAME BEING THE SOUTHWEST CORNER OF SECTION 32, TOWNSHIP 35 S., RANGE 19 E.; THENCE S. 89º58'32'' E., ALONG THE SOUTHERLY LINE OF SAID SECTION 32 (COUNTY LINE), A DISTANCE OF 5320.24 FT. TO THE SOUTHEAST CORNER OF SAID SECTION 32, SAME BEING THE SOUTHWEST CORNER OF SECTION 33, TOWNSHIP 35 S., RANGE 19 E.; THENCE S.89º58'32''E., ALONG THE SOUTHERLY LINE OF SAID SECTION 33 (COUNTY LINE), A DISTANCE OF 5320.24 FT. TO THE SOUTHEAST CORNER OF SAID SECTION 33, SAME BEING THE SOUTHWEST CORNER OF SECTION 34, TOWNSHIP 35 S., RANGE 19 E.; THENCE S. 89º58'32'' E., ALONG THE SOUTHERLY LINE OF SAID SECTION 34 (COUNTY LINE), A DISTANCE OF 678.98 FT. TO THE INTERSECTION WITH THE EASTERLY LINE OF “LORRAINE ROAD”, (A 120.0 FT. WIDE ROADWAY); THENCE ALONG THE EASTERLY LINE OF SAID “LORRAINE ROAD”, THE FOLLOWING COURSES: N. 00º01'28'' E., A DISTANCE OF 1402.77 FT. TO THE P.C. OF A CURVE CONCAVE TO THE WEST, HAVING A RADIUS OF 10560.00 FT.; THENCE RUN NORTHERLY, ALONG THE ARC OF SAID CURVE THROUGH A CENTRAL ANGLE OF 01°56'28'', A DISTANCE OF 357.76 FT. TO THE P.T. OF SAID CURVE; THENCE N. 01°55'00'' W., A DISTANCE OF 2240.90 FT. TO THE P.C. OF A CURVE CONCAVE TO THE SOUTHWEST HAVING A RADIUS OF 3060.00 FT.; THENCE RUN NORTHWESTERLY, ALONG THE ARC OF SAID CURVE, THROUGH A CENTRAL ANGLE OF 10°28'18'', A DISTANCE OF 559.26 FT. TO THE P.T. OF SAID CURVE; THENCE N. 12°23'18'' W., A DISTANCE OF 982.01 FT. TO THE P.C. OF A CURVE CONCAVE TO THE NORTHEAST, HAVING A RADIUS OF 2190.00 FT.; THENCE RUN NORTHWESTERLY, ALONG THE ARC OF SAID CURVE, THROUGH A CENTRAL ANGLE OF 13º14'44'', A DISTANCE OF 506.28 FT. TO THE P.T. OF SAID CURVE; THENCE N. 00°51'27'' E., A DISTANCE OF 1.87 FT. TO THE INTERSECTION WITH THE NORTHERLY LINE OF SECTION 34, TOWNSHIP 35 S., RANGE 19 E., SAME BEING THE SOUTHERLY LINE OF SECTION 27, TOWNSHIP 35 S., RANGE 19 E.; THENCE S. 89°57'56'' W., ALONG THE SECTION LINE COMMON TO SAID SECTIONS 27 AND 34, A DISTANCE OF 120.02 FT. TO THE SECTION CORNER COMMON TO SECTIONS 27, 28, 33 AND 34, TOWNSHIP 35 S., RANGE 19 E.; THENCE N. 89°30'25'' W., ALONG THE SECTION LINE COMMON TO SAID SECTIONS 28 AND 33, A DISTANCE OF 2662.03 FT. TO THE SOUTHEAST CORNER OF THE WEST 1/2 OF SAID SECTION 28; THENCE N. 00°45'47'' E., ALONG THE EASTERLY LINE OF THE WEST 1/2 OF SAID SECTION 28, A DISTANCE OF 5314.17 FT. TO THE NORTHEAST CORNER OF THE WEST 1/2 OF SAID SECTION 28, SAME BEING THE SOUTH 1/4 CORNER SECTION 21, TOWNSHIP 35 S., RANGE 19 E.; THENCE S. 89º31'21'' E., ALONG THE SECTION LINE COMMON TO SECTIONS 21 AND 28, TOWNSHIP 35 S., RANGE 19 E., A DISTANCE OF 2670.79 FT. TO THE NORTHEAST CORNER OF SAID SECTION 28, SAME BEING THE SOUTHEAST CORNER OF SAID SECTION 21; THENCE N. 00º30'20'' E., ALONG THE EASTERLY LINE OF SAID SECTION 21, A DISTANCE OF 243.17 FT. MORE OR LESS, TO THE INTERSECTION WITH THE CENTERLINE OF THE “BRADEN RIVER”, SAID POINT HEREINAFTER REFERRED TO AS POINT “A”; THENCE RUN IN A GENERALLY NORTHWESTERLY DIRECTION, ALONG THE SINUOSITIES OF THE CENTERLINE OF THE “BRADEN RIVER”, 5332 FT. MORE OR LESS TO A POINT HEREINAFTER REFERRED TO AS POINT “B”, SAID POINT LYING N. 73°19'40'' W., A DISTANCE OF 3962.56 FT. FROM POINT “A” PREVIOUSLY DESCRIBED; THENCE S. 45º40'07'' W., A DISTANCE OF 2166.37 FT. TO THE INTERSECTION WITH THE WESTERLY LINE OF SECTION 28, TOWNSHIP 35 S., RANGE 19 E.; THENCE S. 00°40'07'' W., ALONG THE WESTERLY LINE OF SAID SECTION 28, A DISTANCE OF 5135.03 FT. TO THE SECTION CORNER COMMON TO SECTIONS 28, 29, 32 AND 33, TOWNSHIP 35 S., RANGE 19 E.; THENCE N. 89°30'25'' W., ALONG THE NORTHERLY LINE OF SAID SECTION 32, A DISTANCE OF 4003.06 FT. TO THE INTERSECTION WITH THE WESTERLY LINE OF THAT CERTAIN BOUNDARY AGREEMENT LINE AS DESCRIBED AND RECORDED IN OFFICIAL RECORDS BOOK 1323, PAGE 1534, PUBLIC RECORDS OF MANATEE COUNTY, FLORIDA; THENCE N. 00°29'12'' E., ALONG THE WESTERLY LINE OF SAID BOUNDARY AGREEMENT LINE, A DISTANCE OF 826.46 FT. TO THE INTERSECTION WITH THE EASTERLY R/W OF AFOREMENTIONED “UPPER MANATEE RIVER ROAD”, SAID POINT BEING ON THE ARC OF A CURVE WHOSE RADIUS POINT LIES N. 89°30'48'' W., 1060.00 FT.; THENCE RUN SOUTHWESTERLY, ALONG SAID EASTERLY R/W AND THE ARC OF SAID CURVE, THROUGH A CENTRAL ANGLE OF 75º00'15'', A DISTANCE OF 1387.61 FT. TO THE P.T. OF SAID CURVE; THENCE S. 75°29'27'' W., ALONG SAID SOUTHERLY R/W, 259.49 FT.; THENCE N. 10º30'33'' W., A DISTANCE OF 120.29 FT. TO THE INTERSECTION WITH THE NORTHERLY R/W OF SAID “UPPER MANATEE RIVER ROAD”; THENCE S. 75º29'27'' W., ALONG SAID NORTHERLY R/W, A DISTANCE OF 287.54 FT. TO THE POINT OF BEGINNING, BEING AND LYING IN SECTIONS 21, 27, 28, 29, 31, 32, 33 AND 34, TOWNSHIP 35S., RANGE 19 E.; MANATEE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 FOR “UPPER MANATEE RIVER ROAD” AND LESS R/W FOR THAT PART OF “UNIVERSITY PARKWAY” LYING WEST OF THE EAST LINE OF “UPPER MANATEE RIVER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2080.59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SOVEREIGNTY RIGHTS, IF ANY, FOR THE “BRADEN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ct of land lying in Sections 21, 28, 32, 33 and 34, Township 35 South, Range 19 East, Manatee County, Florida and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Section 29, Township 35 South, Range 19 East; thence S. 89°30'25" E. along the south line of said Section 29, a distance of 2603.91 feet to the POINT OF BEGINNING; thence continue, S. 89°30'25" E., a distance of 2,733.52 feet to the southeast corner of premises described in Boundary Line Agreement, recorded in Official Record Book 1323, Page 1526 of the Public Records of Manatee County, Florida, also being the southeast corner of said Section 29; (the following call is along the east line of said premises); thence N. 00°40'07" E., a distance of 5,135.03 feet; thence N. 45°40'07" E., a distance of 2,116.37 feet to the intersection with the centerline of the Braden River, said point hereinafter referred to as Point “B”; thence run in a generally southeasterly direction, along the sinuosities of the centerline of the Braden River, 5,332 feet, more or less to the intersection with the easterly line of the aforementioned Section 21, said intersection point hereinafter referred to as Point “A”, said Point “A” lying S. 73°57'22" E., a distance of 3,987.02 feet from said Point “B”; thence S. 00°30'20" W. along said east line, a distance of 243.17 feet to the northeast corner of Section 28; thence N. 89°31'21" W., along the north line of said Section 28 a distance of 2,670.79 feet to the northeast corner of the west 1/2 of said Section 28; thence S. 00°45'47" W., along the east line of the west 1/2 of said Section 28 a distance of 5,314.17 feet to the southeast corner of the west 1/2 of said Section 28; thence S. 89°30'25" E. along the south line of said Section 28, a distance of 2,662.03 feet to the southeast corner of said Section 28; thence N. 89°57'56" E. along the south line of Section 27, Township 35 South, Range 19 East, a distance of 120.02 feet to a point on the east right-of-way line of said Lorraine Road (120 feet wide); (the following 6 calls are along said east line); thence S. 00°51'27" W., a distance of 1.87 feet to a point on a curve to the left of which the radius point lies S. 89°08'34" E., a radial distance of 2,190.00 feet; thence southerly along the arc of said curve, through a central angle of 13°14'44", an arc length of 506.28 feet to the point of tangency of said curve; thence S. 12°23'18" E., a distance of 982.01 feet to the point of curvature of a curve to the right having a radius of 3,060.00 feet, and a central angle of 10°28'18"; thence southerly along the arc of said curve, an arc length of 559.26 feet to the point of tangency of said curve; thence S. 01°55'00" E., a distance of 447.81 feet; thence S. 88°05'00" W., a distance of 120.03 feet to the northeasterly corner of The Masters Avenue, as shown on the plat of Lakewood Ranch Country Club Village, The Masters Avenue/Eagles Watch Way Roadways, as recorded in Plat Book 35, Page 194, of said Public Records, said point being to a point of curvature to the right, of which the radius point lies S. 88°05'00" W., a radial distance of 35.00 feet; (the following 14 calls are along said northerly line); thence southwesterly along the arc of said curve, through a central angle of 90°00'00", an arc length of 54.98 feet to the point of tangency of said curve; thence S. 88°05'00" W., a distance of 207.34 feet to the point of curvature of a curve to the left having a radius of 149.00 feet, and a central angle of 17°26'15"; thence westerly along the arc of said curve, an arc length of 45.35 feet; to the point of reverse curvature of a curve to the right, having a radius of 123.00 feet and a central angle of 17°26'15"; thence westerly along the arc of said curve, a distance of 37.43 feet to the point of tangency of said curve; thence S. 88°05'00" W., a distance of 74.02 feet to the point of curvature of a curve to the left having a radius of 725.00 feet and a central angle of 42°19'52"; thence southwesterly along the arc of said curve, an arc length of 535.64 feet, to the point of reverse curvature of a curve to the right having a radius of 675.00 feet and a central angle of 45°08'52"; thence westerly along the arc of said curve, a distance of 531.88 feet to the point of tangency of said curve; thence N. 89°06'00" W., a distance of 401.49 feet to the point of curvature of a curve to the left having a radius of 525.00 feet and a central angle of 34°09'49"; thence westerly along the arc of said curve, an arc length of 313.04 feet to the point of reverse curvature of a curve to the right having a radius of 475.00 feet and a central angle of 34°27'06"; thence westerly along the arc of said curve, a distance of 285.62 feet to the point of tangency of said curve; thence N. 88°48'43" W., a distance of 436.59 feet to the point of curvature of a curve to the left having a radius of 625.00 feet and a central angle of 20°23'17"; thence westerly along the arc of said curve, an arc length of 222.40 feet to the point of reverse curvature of a curve to the right having a radius of 475.00 feet and a central angle of 39°50'30"; thence westerly along the arc of said curve, a distance of 330.30 feet to the point of compound curvature of a curve to the right having a radius of 575.00 feet and a central angle of 15°59'09"; thence northwesterly along the arc of said curve, an arc length of 160.43 feet to the point of compound curvature of a curve to the right having a radius of 25.00 feet and a central angle of 95°12'57"; (the following 7 calls are along the northerly line of said The Masters Avenue as shown on the plat of Lakewood Ranch Country Club Village, Subphase G a/k/a Westchester, as recorded in Plat Book 34, Page 17 of said Public Records); thence northerly along the arc of said curve, an arc length of 41.55 feet to the end of said curve; thence N. 48°09'24" W. along a line radial to the last described curve, a distance of 50.00 feet to the point on a curve to the right, of which the radius point lies N. 48°09'24" W., a radial distance of 25.00 feet; thence westerly along the arc of said curve, through a central angle of 95°12'57", an arc length of 41.55 feet to the point of compound curvature of a curve to the right having a radius of 575.00 feet and a central angle of 29°31'19"; thence northwesterly along the arc of said curve, an arc length of 296.27 feet to the point of reverse curvature of a curve to the left having a radius of 675.00 feet and a central angle of 34°32'21"; thence northwesterly along the arc of said curve, a distance of 406.90 feet to the point of tangency of said curve; thence N. 47°57'29" W., a distance of 532.39 feet to the point of curvature of a curve to the right having a radius of 35.00 feet and a central angle of 85°30'06"; thence northerly along the arc of said curve, an arc length of 52.23 feet to the point of reverse curvature of a curve to the left having a radius of 730.00 feet and a central angle of 01°29'29", said point being a point on the easterly line of Legacy Boulevard (120-foot wide public right-of-way) as recorded in Official Record Book 1500, Page 6809, of said Public Records; (the following 2 calls are along the easterly and northerly line of said Legacy Boulevard); thence northeasterly along the arc of said curve, an arc length of 19.00 feet to the end of said curve; thence N. 53°56'52" W. along a line radial to the last described curve, a distance of 120.00 feet to the point on a curve to the left, of which the radius point lies N. 53°56'52" W., a radial distance of 610.00 feet; (the following 2 calls are along the easterly line of Lakewood Ranch Country Club Village, Subphase D, Unit 3A, recorded in Plat Book 32, Page 177 of said Public Records); thence northerly along the arc of said curve, through a central angle of 34°59'11", an arc length of 372.48 feet to the point of tangency of said curve; thence N. 01°03'57" E. along said easterly line, also being the easterly line of Lakewood Ranch Country Club Village, Subphase D, Units 3B &amp; 4, a/k/a Gleneagles, recorded in Plat Book 34, Page 181 of said Public Records, a distance of 835.00 feet to the point of curvature of a curve to the right having a radius of 1,190.00 feet and a central angle of 06°50'14"; (the following 12 calls are along the easterly and northerly line of said Lakewood Ranch Country Club Village, Subphase D, Units 3B &amp; 4, a/k/a Gleneagles); thence northerly along the arc of said curve, an arc length of 142.01 feet; to the point of reverse curvature of a curve to the left having a radius of 35.00 feet and a central angle of 87°11'33"; thence northwesterly along the arc of said curve, a distance of 53.26 feet to the point of tangency of said curve; thence N. 79°17'22" W., a distance of 18.47 feet to the point of curvature of a curve to the right having a radius of 725.00 feet and a central angle of 61°47'51"; thence northwesterly along the arc of said curve, an arc length of 781.96 feet to the point of tangency of said curve; thence N. 17°29'31" W., a distance of 82.39 feet; thence S. 72°30'29" W., a distance of 181.80 feet to the point of curvature of a non tangent curve to the left, of which the radius point lies S. 01°16'24" E., a radial distance of 58.00 feet; thence westerly along the arc of said curve, through a central angle of 24°50'29", an arc length of 25.15 feet to the end of said curve; thence N. 26°06'53" W., along a line radial to the last described curve, a distance of 49.82 feet; thence S. 72°30'29" W., a distance of 161.83 feet; thence N. 17°29'31" W., a distance of 20.40 feet; thence S. 72°30'29" W., a distance of 190.11 feet; thence S. 07°30'16" W., a distance of 437.56 feet to a point on the north line of Lakewood Ranch Country Club Village, Subphase D, Unit 2, recorded in Plat Book 31, Page 23 of said Public Records; thence N. 90°00'00" W., along said north line, also being the north line of Lakewood Ranch Country Club Village, Subphase D, Unit 1 a/k/a Spyglass, recorded in Plat Book 34, Page 113 of said Public Records, a distance of 2,269.90 feet; thence S. 23°47'43" W., along the west line of said Lakewood Ranch Country Club Village, Subphase D, Unit 1 a/k/a Spyglass, a distance of 277.38 feet to a point on the north line of Parcel 4, Legacy Golf Course as recorded in Road Plat Book 10, Page 126, of said Public Records; (the following 2 calls are along said northerly line); thence N. 60°40'54" W., a distance of 184.30 feet; thence N. 36°55'37" W., a distance of 85.32 feet to a point on the east line of Lakewood Ranch Country Club Village, Subphase C, Unit 1-A, recorded in Plat Book 30, Page 189 of said Public Records; (the following 3 calls are along said easterly line); thence N. 01°20'47" E., a distance of 240.50 feet; thence N. 58°34'00" W., a distance of 423.22 feet; thence N. 00°29'35" E., a distance of 166.41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contains: 706.62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1)(f)1. FS. History–New 6-12-95, Amended 4-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7:00Z</dcterms:created>
  <dc:creator>FLRules_Word</dc:creator>
  <dc:description/>
  <cp:keywords/>
  <dc:language>en-US</dc:language>
  <cp:lastModifiedBy>FLRules_Word</cp:lastModifiedBy>
  <dcterms:modified xsi:type="dcterms:W3CDTF">2014-12-02T15:57:00Z</dcterms:modified>
  <cp:revision>1</cp:revision>
  <dc:subject/>
  <dc:title>42W-1</dc:title>
</cp:coreProperties>
</file>