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45.016 Expedited Procedure for Determination of Jurisdi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arty who is in doubt as to whether a controversy falls within the jurisdiction of the division may file with the division a completed DBPR Form ARB 6000-004, REQUEST FOR EXPEDITED DETERMINATION OF JURISDICTION, incorporated in subsection 61B-45.001(7), F.A.C. A request for expedited determination of jurisdiction shall be accompanied by either a completed DBPR Form ARB 6000-001, MANDATORY NON-BINDING PETITION FORM or DBPR Form ARB 6000-013, MANDATORY NONBINDING PETITION FORM FOR A TERMINATION DISPUTE, incorporated in subsections 61B-45.001(3) and (4), F.A.C., which shall include the $50 filing fee provided by Section 718.125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etermination of jurisdiction is subject to reasonable dispute, within 10 days of the assignment of a request for relief pursuant to this rule, the arbitrator shall deliver by U.S. mail to all other persons involved with the dispute, a copy of the request for relief, and shall provide such persons an opportunity to serve a response on the issue of whether the dispute falls within the jurisdiction of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rbitrator, within 20 days of receipt of the responses permitted by subsection (2) above, shall make a determination of whether the controversy falls within the jurisdiction of the division, and shall enter an appropriate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8.1255, 719.1255 FS. Law Implemented 718.117(16), 718.1255, 719.1255 FS. History–New 4-1-92, Amended 2-2-93, Formerly 7D-45.016, Amended 9-21-94, 6-19-96, 7-4-04, 7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7:00Z</dcterms:created>
  <dc:creator>FLRules_Word</dc:creator>
  <dc:description/>
  <cp:keywords/>
  <dc:language>en-US</dc:language>
  <cp:lastModifiedBy>FLRules_Word</cp:lastModifiedBy>
  <dcterms:modified xsi:type="dcterms:W3CDTF">2016-07-07T13:07:00Z</dcterms:modified>
  <cp:revision>1</cp:revision>
  <dc:subject/>
  <dc:title>61B-45</dc:title>
</cp:coreProperties>
</file>